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HO 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DUAL DE EDU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04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AUTU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.05.8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/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E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7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CANJ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IV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5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RTO 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E 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3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/84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27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6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 – </w:t>
      </w:r>
      <w:r>
        <w:rPr>
          <w:rFonts w:cs="Courier New" w:ascii="Courier New" w:hAnsi="Courier New"/>
          <w:vanish/>
          <w:highlight w:val="yellow"/>
          <w:u w:val="single"/>
        </w:rPr>
        <w:t>&lt;&gt;&lt;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canj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81" w:leader="none"/>
        </w:tabs>
        <w:spacing w:lineRule="exact" w:line="36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88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04-/83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bi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0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/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an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nand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ta 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 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cipr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i”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5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u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ção  à Secretaria 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2" w:leader="dot"/>
          <w:tab w:val="left" w:pos="4306" w:leader="none"/>
          <w:tab w:val="left" w:pos="6595" w:leader="none"/>
          <w:tab w:val="left" w:pos="756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</w:rPr>
        <w:t>PR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304/83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EE 9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</w:rPr>
        <w:t xml:space="preserve"> fls.02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ê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pt-PT"/>
        </w:rPr>
        <w:t>“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TERCEIR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A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rman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lt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usul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s do aludido Convênio”.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E por estarem de comum acordo, firmam o presente Termo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3 (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de 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l 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na p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s 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s a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b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do entre a secretaria de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Miguel Arcanjo.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São Paulo, 04 de junho de 1984.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IS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, o 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nob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Conselh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Relator.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da Silva Pimentel.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REIROS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ÁRIO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 CONSE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ESTAD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EDUC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midade, a decisão da Comissão de Planejame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Rel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ONSº CÉLIO BENEVIDES DE CARVALHO</w:t>
      </w:r>
    </w:p>
    <w:p>
      <w:pPr>
        <w:pStyle w:val="Normal"/>
        <w:shd w:fill="FFFFFF" w:val="clear"/>
        <w:spacing w:lineRule="exact" w:line="360"/>
        <w:ind w:left="360" w:hanging="0"/>
        <w:jc w:val="center"/>
        <w:rPr/>
      </w:pP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04:00Z</dcterms:created>
  <dc:creator>fclar</dc:creator>
  <dc:description/>
  <cp:keywords/>
  <dc:language>en-US</dc:language>
  <cp:lastModifiedBy>fclar</cp:lastModifiedBy>
  <dcterms:modified xsi:type="dcterms:W3CDTF">2009-10-28T14:40:00Z</dcterms:modified>
  <cp:revision>1</cp:revision>
  <dc:subject/>
  <dc:title>CONSELHO ESTADUAL DE EDUCAÇÃO</dc:title>
</cp:coreProperties>
</file>