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87/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7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PA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64" w:after="0"/>
        <w:ind w:left="43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82" w:after="0"/>
        <w:ind w:left="43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235" w:after="0"/>
        <w:ind w:left="43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"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43" w:firstLine="19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43" w:firstLine="190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CLÁUSULA PRIMEIRA</w:t>
      </w:r>
    </w:p>
    <w:p>
      <w:pPr>
        <w:pStyle w:val="Normal"/>
        <w:shd w:fill="FFFFFF" w:val="clear"/>
        <w:spacing w:lineRule="exact" w:line="350" w:before="120" w:after="0"/>
        <w:ind w:left="43" w:firstLine="190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43" w:firstLine="190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68" w:after="0"/>
        <w:ind w:left="25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125" w:after="0"/>
        <w:ind w:left="182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0" w:after="0"/>
        <w:ind w:left="173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86" w:after="0"/>
        <w:ind w:left="2861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vera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7" w:leader="none"/>
        </w:tabs>
        <w:spacing w:lineRule="exact" w:line="300"/>
        <w:ind w:left="2827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“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7" w:leader="none"/>
        </w:tabs>
        <w:spacing w:lineRule="exact" w:line="300" w:before="5" w:after="0"/>
        <w:ind w:left="2827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rgentil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7" w:leader="none"/>
        </w:tabs>
        <w:spacing w:lineRule="exact" w:line="300"/>
        <w:ind w:left="25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8" w:after="0"/>
        <w:ind w:left="28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27" w:leader="none"/>
        </w:tabs>
        <w:spacing w:lineRule="exact" w:line="300"/>
        <w:ind w:left="2880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spacing w:lineRule="exact" w:line="300"/>
        <w:ind w:left="2832" w:hanging="2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spacing w:lineRule="exact" w:line="300" w:before="19" w:after="0"/>
        <w:ind w:left="2832" w:hanging="2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2" w:leader="none"/>
        </w:tabs>
        <w:spacing w:lineRule="exact" w:line="300" w:before="10" w:after="0"/>
        <w:ind w:left="25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35" w:after="0"/>
        <w:ind w:left="192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4" w:after="0"/>
        <w:ind w:left="253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115" w:after="0"/>
        <w:ind w:left="187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840" w:leader="none"/>
        </w:tabs>
        <w:spacing w:lineRule="exact" w:line="300" w:before="115" w:after="0"/>
        <w:ind w:left="197" w:firstLine="23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cion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27" w:after="0"/>
        <w:ind w:left="4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30" w:after="0"/>
        <w:ind w:left="192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n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07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3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830" w:after="0"/>
        <w:ind w:left="41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686" w:after="0"/>
        <w:ind w:left="41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__________________________</w:t>
      </w:r>
    </w:p>
    <w:p>
      <w:pPr>
        <w:pStyle w:val="Normal"/>
        <w:shd w:fill="FFFFFF" w:val="clear"/>
        <w:spacing w:lineRule="exact" w:line="320" w:before="96" w:after="0"/>
        <w:ind w:left="55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4" w:after="0"/>
        <w:ind w:left="66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28" w:after="0"/>
        <w:ind w:left="7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40" w:after="0"/>
        <w:ind w:left="576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624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32" w:after="0"/>
        <w:ind w:left="3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653" w:after="0"/>
        <w:ind w:left="3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__</w:t>
      </w:r>
    </w:p>
    <w:p>
      <w:pPr>
        <w:pStyle w:val="Normal"/>
        <w:shd w:fill="FFFFFF" w:val="clear"/>
        <w:spacing w:lineRule="exact" w:line="320" w:before="58" w:after="0"/>
        <w:ind w:left="47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8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883" w:after="0"/>
        <w:ind w:left="302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 w:before="355" w:after="0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60" w:after="0"/>
        <w:ind w:left="27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left="49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7:00Z</dcterms:created>
  <dc:creator>FCLAR</dc:creator>
  <dc:description/>
  <cp:keywords/>
  <dc:language>en-US</dc:language>
  <cp:lastModifiedBy>FCLAR</cp:lastModifiedBy>
  <dcterms:modified xsi:type="dcterms:W3CDTF">2009-03-03T19:56:00Z</dcterms:modified>
  <cp:revision>1</cp:revision>
  <dc:subject/>
  <dc:title>CONSELHO ESTADUAL DE EDUCAÇÃO</dc:title>
</cp:coreProperties>
</file>