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5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o?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deba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94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.497/8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21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94/77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left="851" w:hanging="0"/>
        <w:jc w:val="both"/>
        <w:rPr/>
      </w:pP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t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, 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nci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.497/82: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CEE Nº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43/88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left="85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, 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ant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e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971" w:leader="none"/>
          <w:tab w:val="left" w:pos="427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 nomea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, re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94/77.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d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is".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 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g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r, co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ões a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ênci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"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-ambient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v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, n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351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594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5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4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40:00Z</dcterms:created>
  <dc:creator>iage</dc:creator>
  <dc:description/>
  <cp:keywords/>
  <dc:language>en-US</dc:language>
  <cp:lastModifiedBy>iage</cp:lastModifiedBy>
  <dcterms:modified xsi:type="dcterms:W3CDTF">2008-04-09T19:26:00Z</dcterms:modified>
  <cp:revision>3</cp:revision>
  <dc:subject/>
  <dc:title/>
</cp:coreProperties>
</file>