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341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g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vasin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sitologi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3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- "D" – Aprovado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.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461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.9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u w:val="single"/>
          <w:lang w:val="pt-PT"/>
        </w:rPr>
        <w:t>HIS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ópol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g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vasi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si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bstetrícia, 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8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Ã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9854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vanish/>
          <w:highlight w:val="yellow"/>
        </w:rPr>
        <w:t>&gt;&lt;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1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3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Metod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ente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proparasitológ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s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ch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certifiç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có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ER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.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a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l.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g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vasi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sito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julh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33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N.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1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°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3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Balzan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s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30/6/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42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37:00Z</dcterms:created>
  <dc:creator>iage</dc:creator>
  <dc:description/>
  <cp:keywords/>
  <dc:language>en-US</dc:language>
  <cp:lastModifiedBy>iage</cp:lastModifiedBy>
  <dcterms:modified xsi:type="dcterms:W3CDTF">2007-09-24T12:52:00Z</dcterms:modified>
  <cp:revision>2</cp:revision>
  <dc:subject/>
  <dc:title/>
</cp:coreProperties>
</file>