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D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838" w:leader="none"/>
          <w:tab w:val="left" w:pos="9396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44 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stode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raci, M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4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left="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left="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1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st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an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</w:tabs>
        <w:spacing w:lineRule="exact" w:line="360"/>
        <w:ind w:left="5587" w:right="74" w:hanging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left="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left="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0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44" w:right="614" w:hanging="14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940" w:right="614" w:hanging="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2" w:right="10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82" w:right="10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6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5:00Z</dcterms:created>
  <dc:creator>FCLAR</dc:creator>
  <dc:description/>
  <cp:keywords/>
  <dc:language>en-US</dc:language>
  <cp:lastModifiedBy>FCLAR</cp:lastModifiedBy>
  <dcterms:modified xsi:type="dcterms:W3CDTF">2009-10-28T16:11:00Z</dcterms:modified>
  <cp:revision>2</cp:revision>
  <dc:subject/>
  <dc:title/>
</cp:coreProperties>
</file>