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86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2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d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4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-10-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xer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r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l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%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cu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zi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nqui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frequência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60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  <w:tab/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94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609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before="120" w:after="240"/>
        <w:ind w:left="5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c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ce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1ª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VEST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dei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tiç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óg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tiç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abaqua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648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18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4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ndei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-9-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  <w:tab w:val="left" w:pos="1440" w:leader="none"/>
        </w:tabs>
        <w:spacing w:before="120" w:after="240"/>
        <w:ind w:left="6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bi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á-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, 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av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tec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aprendi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n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595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Band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l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8:00Z</dcterms:created>
  <dc:creator>iage</dc:creator>
  <dc:description/>
  <cp:keywords/>
  <dc:language>en-US</dc:language>
  <cp:lastModifiedBy>iage</cp:lastModifiedBy>
  <dcterms:modified xsi:type="dcterms:W3CDTF">2008-04-08T18:36:00Z</dcterms:modified>
  <cp:revision>2</cp:revision>
  <dc:subject/>
  <dc:title/>
</cp:coreProperties>
</file>