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240"/>
        <w:ind w:firstLine="851"/>
        <w:jc w:val="center"/>
        <w:rPr/>
      </w:pPr>
      <w:r>
        <w:rPr>
          <w:vanish/>
          <w:highlight w:val="yellow"/>
        </w:rPr>
        <w:t>&lt;</w:t>
      </w:r>
      <w:r>
        <w:rPr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11/89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ria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ddad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982" w:leader="none"/>
        </w:tabs>
        <w:ind w:firstLine="851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validaçâ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s - IM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is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982" w:leader="none"/>
        </w:tabs>
        <w:ind w:firstLine="851"/>
        <w:jc w:val="both"/>
        <w:rPr/>
      </w:pP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eislegel</w:t>
      </w:r>
      <w:r>
        <w:rPr>
          <w:vanish/>
          <w:highlight w:val="yellow"/>
        </w:rPr>
        <w:t>&gt;&lt;&gt;&lt;&gt;</w:t>
      </w:r>
    </w:p>
    <w:p>
      <w:pPr>
        <w:pStyle w:val="Normal"/>
        <w:shd w:fill="FFFFFF" w:val="clear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44/8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G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30.6.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right="1181" w:firstLine="851"/>
        <w:jc w:val="right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.9.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ria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ddad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</w:t>
      </w:r>
      <w:r>
        <w:rPr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teg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s “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ím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”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Qu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orgân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lítica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ím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gânica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partame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mátic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vé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ic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27/89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9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nqua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mita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ic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9/89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9, comunic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ist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n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ic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licita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9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i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tada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ONCLUS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validam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Adriana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Haddad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Quím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Quím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orgân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litica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ím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gânica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, 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9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9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left="851" w:right="4241" w:hanging="0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lso de Rui Beisieg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Relator</w:t>
      </w:r>
      <w:r>
        <w:rPr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en-US"/>
        </w:rPr>
        <w:t xml:space="preserve">PROC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811/8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944/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</w:t>
      </w:r>
      <w:r>
        <w:rPr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ÂM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eg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e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gu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á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isiege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wto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s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lza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lber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es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birata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'Ambrosi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0/6/89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.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left="851" w:right="4241" w:hanging="0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lso de Ru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 Beisiegel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vanish/>
          <w:highlight w:val="yellow"/>
        </w:rPr>
        <w:t>&gt;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21:26:00Z</dcterms:created>
  <dc:creator>iage</dc:creator>
  <dc:description/>
  <cp:keywords/>
  <dc:language>en-US</dc:language>
  <cp:lastModifiedBy>iage</cp:lastModifiedBy>
  <dcterms:modified xsi:type="dcterms:W3CDTF">2007-09-21T21:32:00Z</dcterms:modified>
  <cp:revision>2</cp:revision>
  <dc:subject/>
  <dc:title/>
</cp:coreProperties>
</file>