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spacing w:lineRule="exact" w:line="360"/>
        <w:ind w:left="29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A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22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U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5/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84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0" w:right="-106" w:firstLine="18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ind w:left="0" w:right="-106" w:firstLine="18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2" w:leader="none"/>
        </w:tabs>
        <w:spacing w:lineRule="exact" w:line="360"/>
        <w:ind w:left="0" w:right="29" w:firstLine="24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2" w:leader="none"/>
        </w:tabs>
        <w:spacing w:lineRule="exact" w:line="360"/>
        <w:ind w:left="0" w:right="-106" w:firstLine="24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, 06, 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0" w:right="-106" w:firstLine="24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p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ênci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2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ian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”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úm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ian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conteúdo, 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”, ”</w:t>
      </w:r>
      <w:r>
        <w:rPr>
          <w:rFonts w:cs="Courier New" w:ascii="Courier New" w:hAnsi="Courier New"/>
          <w:u w:val="single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contrada, 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ntuári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aga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querimento da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luna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2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vel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, 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2" w:leader="none"/>
        </w:tabs>
        <w:spacing w:lineRule="exact" w:line="360"/>
        <w:ind w:left="1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86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2" w:leader="none"/>
        </w:tabs>
        <w:spacing w:lineRule="exact" w:line="360"/>
        <w:ind w:left="1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25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2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ind w:left="7" w:right="-106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tr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07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legand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raviado, encontrando-o, pos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ntregou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pt-PT"/>
        </w:rPr>
        <w:t xml:space="preserve">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iano”/SP., 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- 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91" w:leader="none"/>
        </w:tabs>
        <w:spacing w:lineRule="exact" w:line="360"/>
        <w:ind w:left="7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ian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ndo 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idade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18, 1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ind w:left="7" w:right="-106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5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)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08" w:leader="none"/>
        </w:tabs>
        <w:spacing w:lineRule="exact" w:line="360"/>
        <w:ind w:left="25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 06)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08" w:leader="none"/>
        </w:tabs>
        <w:spacing w:lineRule="exact" w:line="360"/>
        <w:ind w:left="2635" w:hanging="1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, 08, 0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12, 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5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 (fls. 10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91" w:leader="none"/>
        </w:tabs>
        <w:spacing w:lineRule="exact" w:line="360"/>
        <w:ind w:left="7" w:right="-106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óri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2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91" w:leader="none"/>
        </w:tabs>
        <w:spacing w:lineRule="exact" w:line="360"/>
        <w:ind w:left="7" w:right="-106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Ensino, encami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: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sória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1/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/SP,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 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86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4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23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, 19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tra”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0" w:right="-106" w:firstLine="23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q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orian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0" w:right="-106" w:firstLine="23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 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4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umb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9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à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ritu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u w:val="single"/>
          <w:lang w:val="pt-PT"/>
        </w:rPr>
        <w:t xml:space="preserve">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u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cument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à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lang w:val="pt-PT"/>
        </w:rPr>
        <w:t xml:space="preserve">”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à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..”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9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s 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,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cul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cúm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8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ian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 2186/83            PARECER CEE Nº 945/84      fls. 04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" w:right="-286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nte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f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/>
        <w:ind w:left="22" w:right="-106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fi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l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/>
        <w:ind w:left="22" w:right="-106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/>
        <w:ind w:left="22" w:right="-106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ou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-106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”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8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 Pare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/>
        <w:ind w:left="3132" w:right="2160" w:hanging="36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n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               </w:t>
      </w:r>
    </w:p>
    <w:p>
      <w:pPr>
        <w:pStyle w:val="Normal"/>
        <w:shd w:fill="FFFFFF" w:val="clear"/>
        <w:spacing w:lineRule="exact" w:line="360"/>
        <w:ind w:left="2772" w:right="21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60"/>
        <w:ind w:firstLine="20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9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72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7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2.%1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132"/>
        </w:tabs>
        <w:ind w:left="313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07:00Z</dcterms:created>
  <dc:creator>fclar</dc:creator>
  <dc:description/>
  <cp:keywords/>
  <dc:language>en-US</dc:language>
  <cp:lastModifiedBy>fclar</cp:lastModifiedBy>
  <dcterms:modified xsi:type="dcterms:W3CDTF">2009-10-29T13:19:00Z</dcterms:modified>
  <cp:revision>1</cp:revision>
  <dc:subject/>
  <dc:title>CONSELHO ESTADUAL DE EDUCAÇÃO</dc:title>
</cp:coreProperties>
</file>