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0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RE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259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solad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i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pe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re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1/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2/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6300" w:leader="none"/>
        </w:tabs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edo, hou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re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, 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Básico. A matrícula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i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u 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6384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subseq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re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a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RE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"/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1:00Z</dcterms:created>
  <dc:creator>iage</dc:creator>
  <dc:description/>
  <cp:keywords/>
  <dc:language>en-US</dc:language>
  <cp:lastModifiedBy>iage</cp:lastModifiedBy>
  <dcterms:modified xsi:type="dcterms:W3CDTF">2008-04-08T18:14:00Z</dcterms:modified>
  <cp:revision>2</cp:revision>
  <dc:subject/>
  <dc:title/>
</cp:coreProperties>
</file>