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4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BIRIGU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rge Nagl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8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a. Geni Leite da Silv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ua Maria Dolores Nun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EEPG “ Profa Lydia Helena Frandsen Stuhr”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ua João Lopes Hydalgo, s/nº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EEPG “Prof. Stélio Machado Loureiro”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ua Mário de Souza Campos,545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EEPG “Profa Nayr Borges Penteado “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Rua Braz Sanches Arriaga, s/nº. 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Jorge Nagle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30 de ju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2:00Z</dcterms:created>
  <dc:creator>iage03</dc:creator>
  <dc:description/>
  <cp:keywords/>
  <dc:language>en-US</dc:language>
  <cp:lastModifiedBy>iage03</cp:lastModifiedBy>
  <dcterms:modified xsi:type="dcterms:W3CDTF">2009-03-03T15:02:00Z</dcterms:modified>
  <cp:revision>2</cp:revision>
  <dc:subject/>
  <dc:title>CONSELHO  ESTADUAL  DE  EDUCAÇÃO</dc:title>
</cp:coreProperties>
</file>