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9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3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Z ANTÔN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4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8/1986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lt;</w:t>
      </w:r>
      <w:r>
        <w:rPr>
          <w:rFonts w:cs="Courier New" w:ascii="Courier New" w:hAnsi="Courier New"/>
          <w:lang w:val="pt-PT"/>
        </w:rPr>
        <w:t>LUIZ ANTÔN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8/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 Odontológic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 Municip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Exmo.</w:t>
      </w:r>
      <w:r>
        <w:rPr>
          <w:rFonts w:cs="Courier New" w:ascii="Courier New" w:hAnsi="Courier New"/>
          <w:smallCaps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PC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O OBJETO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  <w:br/>
        <w:t>grau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9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CRE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te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imedia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on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rth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Pi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z 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zzo,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9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4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IN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Ç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ARGO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VIGÊNCIA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NONA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FORO 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9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 J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aquim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19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3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julho 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 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07:00Z</dcterms:created>
  <dc:creator>iage03</dc:creator>
  <dc:description/>
  <cp:keywords/>
  <dc:language>en-US</dc:language>
  <cp:lastModifiedBy>iage03</cp:lastModifiedBy>
  <dcterms:modified xsi:type="dcterms:W3CDTF">2009-03-03T15:07:00Z</dcterms:modified>
  <cp:revision>2</cp:revision>
  <dc:subject/>
  <dc:title>CONSELHO  ESTADUAL  DE  EDUCAÇÃO</dc:title>
</cp:coreProperties>
</file>