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1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23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9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ANGELIS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right="23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right="23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right="23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nge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nge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2/54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est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’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ná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1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9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6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ra/SP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promo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úde 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138" w:leader="none"/>
        </w:tabs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eira, acolh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t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, 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1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"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cu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ção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one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*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ange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360"/>
        <w:ind w:right="2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g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024/6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360"/>
        <w:ind w:right="2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1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6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r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HGE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s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ência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"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es"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95" w:right="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firstLine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ma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4" w:right="72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54" w:right="72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32:00Z</dcterms:created>
  <dc:creator>FCLAR</dc:creator>
  <dc:description/>
  <cp:keywords/>
  <dc:language>en-US</dc:language>
  <cp:lastModifiedBy>FCLAR</cp:lastModifiedBy>
  <dcterms:modified xsi:type="dcterms:W3CDTF">2009-10-28T17:54:00Z</dcterms:modified>
  <cp:revision>3</cp:revision>
  <dc:subject/>
  <dc:title/>
</cp:coreProperties>
</file>