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ESTA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85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ARE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49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4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06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>4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37"/>
          <w:lang w:val="pt-PT"/>
        </w:rPr>
        <w:t>1.</w:t>
      </w:r>
      <w:r>
        <w:rPr>
          <w:rFonts w:cs="Courier New" w:ascii="Courier New" w:hAnsi="Courier New"/>
          <w:spacing w:val="-13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46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Zélia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8.219.1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otoco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46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edi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360"/>
        <w:ind w:left="3038" w:right="79" w:hanging="90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1.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durez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rizo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d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79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"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uz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Juiz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360"/>
        <w:ind w:left="3038" w:right="101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1.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.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aix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65" w:hanging="0"/>
        <w:jc w:val="both"/>
        <w:rPr>
          <w:rFonts w:ascii="Courier New" w:hAnsi="Courier New" w:cs="Courier New"/>
          <w:spacing w:val="-36"/>
          <w:lang w:val="pt-PT" w:eastAsia="en-US"/>
        </w:rPr>
      </w:pPr>
      <w:r>
        <w:rPr>
          <w:rFonts w:cs="Courier New" w:ascii="Courier New" w:hAnsi="Courier New"/>
          <w:spacing w:val="-36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33412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65" w:hanging="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65" w:hanging="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65" w:hanging="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65" w:hanging="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65" w:hanging="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ind w:left="65" w:hanging="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2" w:hanging="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f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quest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g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4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1"/>
          <w:lang w:val="pt-PT"/>
        </w:rPr>
        <w:t>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st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5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ndidato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up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madurez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d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40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ib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ubme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limi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presente Deliberação”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PROCESSO CEE Nº 853/83             PARECER CEE Nº 949/84            - 2 -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cante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dido 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voravelmente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799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6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618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ític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si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spacing w:val="-4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1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ál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Z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a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18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shd w:fill="FFFFFF" w:val="clear"/>
        <w:spacing w:lineRule="exact" w:line="360"/>
        <w:ind w:right="29"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u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18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âmar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18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58" w:firstLine="18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ind w:right="58" w:firstLine="18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8" w:firstLine="18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8" w:firstLine="18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right="58" w:firstLine="1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n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8:00Z</dcterms:created>
  <dc:creator>FCLAR</dc:creator>
  <dc:description/>
  <cp:keywords/>
  <dc:language>en-US</dc:language>
  <cp:lastModifiedBy>FCLAR</cp:lastModifiedBy>
  <dcterms:modified xsi:type="dcterms:W3CDTF">2009-10-28T12:04:00Z</dcterms:modified>
  <cp:revision>6</cp:revision>
  <dc:subject/>
  <dc:title/>
</cp:coreProperties>
</file>