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76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atuado em 24/07/86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ESTÂNCIA DE ÁGUA DE LINDÓI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Jorge Nagle</w:t>
        <w:tab/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4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8/19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ÂNCIA DE ÁGUA DE LINDÓIA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3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Odontológ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 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smallCaps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O OBJETO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  <w:br/>
        <w:t>grau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r. Vicente Rizz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Mirim s/nº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EPG “Comendador Pedro Facchini” – Rua Jaboticabal s/n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FORO 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 Jorge Nagle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left="1981" w:firstLine="85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52:00Z</dcterms:created>
  <dc:creator>iage03</dc:creator>
  <dc:description/>
  <cp:keywords/>
  <dc:language>en-US</dc:language>
  <cp:lastModifiedBy>iage03</cp:lastModifiedBy>
  <dcterms:modified xsi:type="dcterms:W3CDTF">2009-03-03T14:52:00Z</dcterms:modified>
  <cp:revision>2</cp:revision>
  <dc:subject/>
  <dc:title>CONSELHO  ESTADUAL  DE  EDUCAÇÃO</dc:title>
</cp:coreProperties>
</file>