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6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"/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R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/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60"/>
        <w:ind w:left="1056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il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sk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uarulh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1056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6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í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right="48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pinia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s-f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right="48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te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213" w:gutter="0" w:header="0" w:top="10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il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d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z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right="7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2314" w:right="58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: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,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bic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2314" w:right="58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tiliz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338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82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: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2318" w:right="77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2318" w:right="77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213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60"/>
        <w:ind w:left="729" w:right="62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62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67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67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è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u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ças-fei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60"/>
        <w:ind w:left="1426" w:right="77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il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sper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z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é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60"/>
        <w:ind w:left="1426" w:right="9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urn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60"/>
        <w:ind w:left="1426" w:right="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ío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60"/>
        <w:ind w:left="1142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a a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7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213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il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in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i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06" w:right="418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a) Cons.</w:t>
      </w:r>
      <w:r>
        <w:rPr>
          <w:rFonts w:cs="Courier New" w:ascii="Courier New" w:hAnsi="Courier New"/>
          <w:b/>
          <w:smallCaps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4 – 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816" w:right="14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58" w:right="1613" w:hanging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58" w:right="1613" w:hanging="118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t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2" w:firstLine="114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322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94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2" w:right="1213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fclar</dc:creator>
  <dc:description/>
  <cp:keywords/>
  <dc:language>en-US</dc:language>
  <cp:lastModifiedBy>fclar</cp:lastModifiedBy>
  <dcterms:modified xsi:type="dcterms:W3CDTF">2009-02-03T13:46:00Z</dcterms:modified>
  <cp:revision>1</cp:revision>
  <dc:subject/>
  <dc:title>CONSELHO ESTADUAL DE EDUCAÇÃO</dc:title>
</cp:coreProperties>
</file>