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5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25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MT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24" w:leader="none"/>
        </w:tabs>
        <w:spacing w:lineRule="exact" w:line="360"/>
        <w:ind w:left="0" w:right="-106" w:firstLine="15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”/Taqu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mpina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u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rroz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24" w:leader="none"/>
        </w:tabs>
        <w:spacing w:lineRule="exact" w:line="360"/>
        <w:ind w:left="0" w:right="-106" w:firstLine="1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Jos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”, 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4" w:right="-106" w:hanging="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rumo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1" w:right="-106" w:hanging="6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rroz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>lt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360"/>
        <w:ind w:right="-106" w:firstLine="15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ra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tividades”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lon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”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u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ro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igatório 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EP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 a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201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19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, 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u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rro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-106"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 DO PRIM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ah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Gérson Munhoz dos Santos</w:t>
      </w:r>
    </w:p>
    <w:p>
      <w:pPr>
        <w:pStyle w:val="Normal"/>
        <w:shd w:fill="FFFFFF" w:val="clear"/>
        <w:spacing w:lineRule="exact" w:line="360"/>
        <w:ind w:left="2482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>Vice-Presidente, no exercício</w:t>
      </w:r>
    </w:p>
    <w:p>
      <w:pPr>
        <w:pStyle w:val="Normal"/>
        <w:shd w:fill="FFFFFF" w:val="clear"/>
        <w:spacing w:lineRule="exact" w:line="360"/>
        <w:ind w:left="24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da Presidênci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5" w:firstLine="14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right="-106" w:firstLine="24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19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004" w:right="-106" w:hanging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9" w:right="-10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04"/>
        </w:tabs>
        <w:ind w:left="3004" w:hanging="435"/>
      </w:pPr>
      <w:rPr>
        <w:rFonts w:cs="Courier New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17"/>
        </w:tabs>
        <w:ind w:left="2917" w:hanging="435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53:00Z</dcterms:created>
  <dc:creator>FCLAR</dc:creator>
  <dc:description/>
  <cp:keywords/>
  <dc:language>en-US</dc:language>
  <cp:lastModifiedBy>FCLAR</cp:lastModifiedBy>
  <dcterms:modified xsi:type="dcterms:W3CDTF">2009-10-27T20:19:00Z</dcterms:modified>
  <cp:revision>1</cp:revision>
  <dc:subject/>
  <dc:title>CONSELHO ESTADUAL DE EDUCAÇÃO</dc:title>
</cp:coreProperties>
</file>