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0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32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06/86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6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u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260" w:hanging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12/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120" w:after="0"/>
        <w:ind w:left="1162" w:right="72" w:hanging="696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0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bsta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21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before="120" w:after="0"/>
        <w:ind w:left="46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mbra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before="120" w:after="0"/>
        <w:ind w:left="2174" w:right="91" w:hanging="9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bratec"/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/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4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before="120" w:after="0"/>
        <w:ind w:left="2174" w:right="72" w:hanging="9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g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06/83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ndicânci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74" w:leader="none"/>
        </w:tabs>
        <w:spacing w:before="120" w:after="0"/>
        <w:ind w:left="2174" w:hanging="99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12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21/83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9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/02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7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itido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16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0"/>
        <w:ind w:left="2160"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bratec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120" w:after="0"/>
        <w:ind w:left="2160" w:right="101" w:hanging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5-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0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120" w:after="0"/>
        <w:ind w:left="2160" w:right="365" w:hanging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09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M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bratec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spacing w:before="120" w:after="0"/>
        <w:ind w:left="2160" w:right="739" w:hanging="108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8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íd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1080" w:right="744" w:hanging="5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ter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4/8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2582" w:right="101" w:firstLine="912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i/>
          <w:lang w:val="pt-PT"/>
        </w:rPr>
        <w:t xml:space="preserve">Houve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ortanto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um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ec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sã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termos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g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né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r</w:t>
      </w:r>
      <w:r>
        <w:rPr>
          <w:rFonts w:cs="Courier New" w:ascii="Courier New" w:hAnsi="Courier New"/>
          <w:i/>
          <w:u w:val="single"/>
          <w:lang w:val="pt-PT"/>
        </w:rPr>
        <w:t>ic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que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o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i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só,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foi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ineficaz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par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tingi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ireito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ndividual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o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mpetrante.</w:t>
      </w:r>
      <w:r>
        <w:rPr>
          <w:rFonts w:cs="Courier New" w:ascii="Courier New" w:hAnsi="Courier New"/>
          <w:i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0"/>
        <w:ind w:left="2582" w:right="101" w:firstLine="912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0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t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ó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tornou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perant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pel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fíci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fls.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10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egun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qual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lega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nsino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n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vocando-o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ixou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po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Visto-Confer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his</w:t>
        <w:softHyphen/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tóric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scolar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xpedi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om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mpetrant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.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té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ntão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t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ombati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ausav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uma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les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p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t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cial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qu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se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c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n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c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r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t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z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u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pa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rt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r</w:t>
      </w:r>
      <w:r>
        <w:rPr>
          <w:rFonts w:cs="Courier New" w:ascii="Courier New" w:hAnsi="Courier New"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m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m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nt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que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o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bas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nele,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negou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homologaç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os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tos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scol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res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o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mpetrant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.</w:t>
      </w:r>
      <w:r>
        <w:rPr>
          <w:rFonts w:cs="Courier New" w:ascii="Courier New" w:hAnsi="Courier New"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spacing w:before="120" w:after="0"/>
        <w:ind w:left="2597" w:right="-79" w:firstLine="1027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resto,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lesã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s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ompletou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com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at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claratóri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estabelecimento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de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nsino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Supe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rior,</w:t>
      </w:r>
      <w:r>
        <w:rPr>
          <w:rFonts w:cs="Courier New" w:ascii="Courier New" w:hAnsi="Courier New"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consunado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em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2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3/10/85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>(Fls.</w:t>
      </w:r>
      <w:r>
        <w:rPr>
          <w:rFonts w:cs="Courier New" w:ascii="Courier New" w:hAnsi="Courier New"/>
          <w:i/>
          <w:vanish/>
          <w:highlight w:val="yellow"/>
        </w:rPr>
        <w:t>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20).</w:t>
      </w:r>
      <w:r>
        <w:rPr>
          <w:rFonts w:cs="Courier New" w:ascii="Courier New" w:hAnsi="Courier New"/>
          <w:i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3614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vanish/>
          <w:highlight w:val="yellow"/>
        </w:rPr>
        <w:t>&lt;</w:t>
      </w:r>
      <w:r>
        <w:rPr>
          <w:rFonts w:cs="Courier New" w:ascii="Courier New" w:hAnsi="Courier New"/>
          <w:i/>
          <w:lang w:val="pt-PT"/>
        </w:rPr>
        <w:t>Rejeito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a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invocada</w:t>
      </w:r>
      <w:r>
        <w:rPr>
          <w:rFonts w:cs="Courier New" w:ascii="Courier New" w:hAnsi="Courier New"/>
          <w:i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i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>decadênc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s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uz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7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52/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fls.03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73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9734" w:leader="none"/>
        </w:tabs>
        <w:ind w:left="2160" w:firstLine="12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l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d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constit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ênt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ndo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dores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í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f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right="101" w:firstLine="12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sso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jetiva.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left="2160" w:right="101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328" w:right="317" w:firstLine="119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u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e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efini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va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c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Faculdades Metropolita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70" w:before="355" w:after="0"/>
        <w:ind w:left="1584" w:right="101" w:hanging="6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u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55"/>
        <w:ind w:left="1440" w:right="101" w:hanging="65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84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389" w:after="0"/>
        <w:ind w:left="78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50" w:leader="none"/>
        </w:tabs>
        <w:ind w:left="2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2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5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  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960" w:after="0"/>
        <w:ind w:left="2006" w:right="46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700" w:righ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365" w:after="0"/>
        <w:ind w:left="4500" w:right="2081" w:hanging="13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8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725" w:after="0"/>
        <w:ind w:left="283" w:right="461" w:firstLine="22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83" w:right="461" w:firstLine="22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r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ciott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13" w:after="0"/>
        <w:ind w:left="30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15" w:after="0"/>
        <w:ind w:left="5074" w:right="281" w:hanging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Preside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715" w:after="0"/>
        <w:ind w:left="5074" w:right="281" w:hanging="17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84" w:before="466" w:after="0"/>
        <w:ind w:right="101" w:firstLine="11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73" w:after="0"/>
        <w:ind w:left="252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86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4:00Z</dcterms:created>
  <dc:creator>iage03</dc:creator>
  <dc:description/>
  <cp:keywords/>
  <dc:language>en-US</dc:language>
  <cp:lastModifiedBy>iage03</cp:lastModifiedBy>
  <dcterms:modified xsi:type="dcterms:W3CDTF">2009-02-03T18:59:00Z</dcterms:modified>
  <cp:revision>1</cp:revision>
  <dc:subject/>
  <dc:title>CONSELHO ESTADUAL DE EDUCAÇÃO</dc:title>
</cp:coreProperties>
</file>