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7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u w:val="single"/>
          <w:lang w:val="pt-PT"/>
        </w:rPr>
      </w:pPr>
      <w:r>
        <w:rPr>
          <w:rFonts w:cs="Courier New" w:ascii="Courier New" w:hAnsi="Courier New"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73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40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á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m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9/01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trag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4125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5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tra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36/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3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o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r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e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8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a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5"/>
          <w:u w:val="single"/>
          <w:lang w:val="pt-PT"/>
        </w:rPr>
        <w:t>a 3ª s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mõ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u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u o 1º g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rau sem constar em seu currículo Educação Moral e Cívica.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/09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8.0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/01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4/0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Pare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ivo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vid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legislação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foi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infr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gida</w:t>
      </w:r>
      <w:r>
        <w:rPr>
          <w:rFonts w:cs="Courier New" w:ascii="Courier New" w:hAnsi="Courier New"/>
          <w:spacing w:val="-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justo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vie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uíz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em s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vi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falh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abe."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34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h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3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mi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8.0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rig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p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ia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 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 obr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ori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de se 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dis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plina nas quatro últimas séries do ensino d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36/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0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preferencialmente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tra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d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r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</w:t>
      </w:r>
      <w:r>
        <w:rPr>
          <w:rFonts w:cs="Courier New" w:ascii="Courier New" w:hAnsi="Courier New"/>
          <w:spacing w:val="-10"/>
          <w:lang w:val="pt-PT"/>
        </w:rPr>
        <w:t xml:space="preserve">h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22" w:firstLine="89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o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ce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ran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n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cip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ór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ip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speciais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acei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lmente, 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teriori" 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elem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os contidos no artigo 7º. Lamentavelmente, nesses casos, o prejuízo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36/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corr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2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ide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LIZA 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IA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ôn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l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 §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194" w:right="734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I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sque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a) CONSº CÉLIO BENEVIDES DE CARVALHO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FCLAR</dc:creator>
  <dc:description/>
  <cp:keywords/>
  <dc:language>en-US</dc:language>
  <cp:lastModifiedBy>FCLAR</cp:lastModifiedBy>
  <dcterms:modified xsi:type="dcterms:W3CDTF">2009-10-28T13:20:00Z</dcterms:modified>
  <cp:revision>3</cp:revision>
  <dc:subject/>
  <dc:title/>
</cp:coreProperties>
</file>