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283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42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47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475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47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5400" w:leader="none"/>
          <w:tab w:val="left" w:pos="6300" w:leader="none"/>
        </w:tabs>
        <w:spacing w:lineRule="exact" w:line="47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95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/8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7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55" w:before="370" w:after="0"/>
        <w:ind w:right="77" w:firstLine="619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3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4/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i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ag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o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u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divid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gi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right="82" w:firstLine="3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atricul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agisté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Za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olim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19" w:firstLine="595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atricul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19" w:right="58" w:firstLine="595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for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éri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pend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19" w:right="72" w:firstLine="595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inconfor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b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55" w:before="360" w:after="0"/>
        <w:ind w:firstLine="6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0/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ud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Za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olim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6/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olici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55" w:before="360" w:after="0"/>
        <w:ind w:firstLine="6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70" w:after="0"/>
        <w:ind w:left="34" w:right="77" w:firstLine="6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co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60" w:before="624" w:after="0"/>
        <w:ind w:left="0" w:right="53" w:firstLine="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rl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i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346" w:after="0"/>
        <w:ind w:left="0" w:right="19" w:firstLine="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355" w:after="0"/>
        <w:ind w:left="0" w:right="43" w:firstLine="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355" w:after="0"/>
        <w:ind w:left="0" w:right="38" w:firstLine="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26" w:after="0"/>
        <w:ind w:left="634" w:right="10" w:hanging="1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_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35" w:after="0"/>
        <w:ind w:left="643" w:righ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40" w:before="230" w:after="0"/>
        <w:ind w:left="634" w:righ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30" w:before="250" w:after="0"/>
        <w:ind w:left="634" w:righ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_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 w:before="384" w:after="0"/>
        <w:ind w:firstLine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9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ind w:left="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293" w:right="840" w:firstLine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g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l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u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.E.P.S.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Za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li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5" w:before="950" w:after="0"/>
        <w:ind w:left="6660" w:right="1334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0776" w:leader="none"/>
        </w:tabs>
        <w:spacing w:before="1133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398" w:after="0"/>
        <w:ind w:left="216" w:right="898" w:firstLine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16" w:right="883" w:firstLine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gu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0" w:right="2234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98" w:after="0"/>
        <w:ind w:left="3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480" w:after="0"/>
        <w:ind w:right="74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7" w:after="0"/>
        <w:ind w:left="30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78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6:00Z</dcterms:created>
  <dc:creator>iage03</dc:creator>
  <dc:description/>
  <cp:keywords/>
  <dc:language>en-US</dc:language>
  <cp:lastModifiedBy>iage03</cp:lastModifiedBy>
  <dcterms:modified xsi:type="dcterms:W3CDTF">2009-02-03T18:02:00Z</dcterms:modified>
  <cp:revision>1</cp:revision>
  <dc:subject/>
  <dc:title>CONSELHO ESTADUAL DE EDUCAÇÃO</dc:title>
</cp:coreProperties>
</file>