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.014/8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1/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 Quí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 em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í</w:t>
      </w:r>
      <w:r>
        <w:rPr>
          <w:rFonts w:cs="Courier New" w:ascii="Courier New" w:hAnsi="Courier New"/>
          <w:lang w:val="pt-PT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05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10.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rquiv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, 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68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c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..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(fls. 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04.69, 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82" w:right="-286" w:hanging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.36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.552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spacing w:lineRule="exact" w:line="360"/>
        <w:ind w:left="152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S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anuai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42" w:leader="none"/>
          <w:tab w:val="left" w:pos="6890" w:leader="none"/>
          <w:tab w:val="left" w:pos="8071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90" w:leader="none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.............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8" w:leader="dot"/>
          <w:tab w:val="left" w:pos="6890" w:leader="none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dot"/>
          <w:tab w:val="left" w:pos="5731" w:leader="dot"/>
          <w:tab w:val="left" w:pos="6890" w:leader="none"/>
        </w:tabs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ímica....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left" w:pos="6890" w:leader="none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...................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8" w:leader="dot"/>
          <w:tab w:val="left" w:pos="6026" w:leader="dot"/>
          <w:tab w:val="left" w:pos="6890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........................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8" w:leader="dot"/>
          <w:tab w:val="left" w:pos="6026" w:leader="dot"/>
          <w:tab w:val="left" w:pos="6890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dot"/>
          <w:tab w:val="left" w:pos="8186" w:leader="none"/>
        </w:tabs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......................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63" w:leader="dot"/>
        </w:tabs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dot"/>
          <w:tab w:val="left" w:pos="5868" w:leader="dot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................................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dot"/>
          <w:tab w:val="left" w:pos="5868" w:leader="dot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9"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 hor/a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950   950      560</w:t>
      </w:r>
    </w:p>
    <w:p>
      <w:pPr>
        <w:pStyle w:val="Normal"/>
        <w:shd w:fill="FFFFFF" w:val="clear"/>
        <w:spacing w:lineRule="exact" w:line="360"/>
        <w:ind w:left="15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4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6" w:leader="dot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dot"/>
          <w:tab w:val="left" w:pos="6019" w:leader="dot"/>
          <w:tab w:val="left" w:pos="8194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..................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dot"/>
          <w:tab w:val="left" w:pos="6019" w:leader="dot"/>
          <w:tab w:val="left" w:pos="8194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58" w:leader="dot"/>
        </w:tabs>
        <w:spacing w:lineRule="exact" w:line="360"/>
        <w:ind w:left="14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....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/84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35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exact" w:line="360"/>
        <w:ind w:lef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R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(Semestre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7258" w:leader="none"/>
        </w:tabs>
        <w:spacing w:lineRule="exact" w:line="360"/>
        <w:ind w:left="439" w:right="490" w:hanging="4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...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0" w:leader="dot"/>
          <w:tab w:val="left" w:pos="5904" w:leader="dot"/>
          <w:tab w:val="left" w:pos="7258" w:leader="none"/>
        </w:tabs>
        <w:spacing w:lineRule="exact" w:line="360"/>
        <w:ind w:left="4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lgebra...................................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82" w:leader="dot"/>
          <w:tab w:val="left" w:pos="6523" w:leader="dot"/>
          <w:tab w:val="left" w:pos="8366" w:leader="none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.......................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dot"/>
          <w:tab w:val="left" w:pos="5141" w:leader="dot"/>
          <w:tab w:val="left" w:pos="7258" w:leader="none"/>
        </w:tabs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metrial................................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8" w:leader="dot"/>
          <w:tab w:val="left" w:pos="8525" w:leader="none"/>
        </w:tabs>
        <w:spacing w:lineRule="exact" w:line="360"/>
        <w:ind w:lef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.......................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58" w:leader="dot"/>
          <w:tab w:val="left" w:pos="8525" w:leader="none"/>
        </w:tabs>
        <w:spacing w:lineRule="exact" w:line="360"/>
        <w:ind w:lef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lement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mérico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tística...............................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9" w:leader="dot"/>
          <w:tab w:val="left" w:pos="8510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a..........................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09" w:leader="dot"/>
          <w:tab w:val="left" w:pos="8510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360"/>
        <w:ind w:left="4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........................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8381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dática..................................                    6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019" w:leader="dot"/>
          <w:tab w:val="left" w:pos="8381" w:leader="none"/>
        </w:tabs>
        <w:spacing w:lineRule="exact" w:line="360"/>
        <w:ind w:left="4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...................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19" w:leader="dot"/>
          <w:tab w:val="left" w:pos="8381" w:leader="none"/>
        </w:tabs>
        <w:spacing w:lineRule="exact" w:line="360"/>
        <w:ind w:left="4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8899" w:leader="none"/>
        </w:tabs>
        <w:spacing w:lineRule="exact" w:line="360"/>
        <w:ind w:left="18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/anual              435           70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right" w:pos="8899" w:leader="none"/>
        </w:tabs>
        <w:spacing w:lineRule="exact" w:line="360"/>
        <w:ind w:left="1807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         1.1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899" w:leader="none"/>
        </w:tabs>
        <w:spacing w:lineRule="exact" w:line="360"/>
        <w:ind w:left="18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right" w:pos="8899" w:leader="none"/>
        </w:tabs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..........................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7" w:leader="dot"/>
          <w:tab w:val="right" w:pos="8899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....................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7" w:leader="dot"/>
          <w:tab w:val="right" w:pos="8899" w:leader="none"/>
        </w:tabs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8899" w:leader="none"/>
        </w:tabs>
        <w:spacing w:lineRule="exact" w:line="360"/>
        <w:ind w:left="18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Habilitação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6" w:right="5875" w:hanging="91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46" w:right="2234" w:hanging="91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46" w:right="2234" w:hanging="91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6" w:right="2234" w:hanging="914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temática................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dot"/>
          <w:tab w:val="right" w:pos="7790" w:leader="none"/>
        </w:tabs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ímic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.................................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52" w:leader="dot"/>
          <w:tab w:val="left" w:pos="6466" w:leader="dot"/>
          <w:tab w:val="right" w:pos="7790" w:leader="none"/>
        </w:tabs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..................................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2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6" w:leader="dot"/>
          <w:tab w:val="right" w:pos="7790" w:leader="none"/>
        </w:tabs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.........................         34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14" w:leader="dot"/>
          <w:tab w:val="right" w:pos="7790" w:leader="none"/>
        </w:tabs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...........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6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SCIPLINAS</w:t>
      </w:r>
    </w:p>
    <w:p>
      <w:pPr>
        <w:pStyle w:val="Normal"/>
        <w:shd w:fill="FFFFFF" w:val="clear"/>
        <w:spacing w:lineRule="exact" w:line="360"/>
        <w:ind w:left="13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75" w:leader="dot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.............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34" w:leader="dot"/>
          <w:tab w:val="left" w:pos="6653" w:leader="dot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...............................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42" w:leader="dot"/>
          <w:tab w:val="left" w:pos="4975" w:leader="dot"/>
          <w:tab w:val="left" w:pos="5890" w:leader="dot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dática............................         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7" w:leader="dot"/>
        </w:tabs>
        <w:spacing w:lineRule="exact" w:line="360"/>
        <w:ind w:left="461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stág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o)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7" w:leader="dot"/>
        </w:tabs>
        <w:spacing w:lineRule="exact" w:line="360"/>
        <w:ind w:left="461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/anual....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09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02" w:leader="dot"/>
        </w:tabs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4" w:leader="dot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.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.1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4" w:leader="dot"/>
        </w:tabs>
        <w:spacing w:lineRule="exact" w:line="360"/>
        <w:ind w:left="15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94" w:leader="dot"/>
        </w:tabs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368" w:right="2954" w:hanging="9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m 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uím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8" w:right="2954" w:hanging="9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8" w:right="2954" w:hanging="95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9" w:leader="dot"/>
          <w:tab w:val="left" w:pos="5566" w:leader="dot"/>
          <w:tab w:val="right" w:pos="7654" w:leader="none"/>
        </w:tabs>
        <w:spacing w:lineRule="exact" w:line="360"/>
        <w:ind w:left="4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...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0" w:leader="dot"/>
          <w:tab w:val="left" w:pos="6026" w:leader="dot"/>
          <w:tab w:val="right" w:pos="7654" w:leader="none"/>
        </w:tabs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.......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2" w:leader="dot"/>
          <w:tab w:val="left" w:pos="5566" w:leader="dot"/>
          <w:tab w:val="left" w:pos="6638" w:leader="dot"/>
          <w:tab w:val="right" w:pos="7654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3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7" w:leader="dot"/>
          <w:tab w:val="right" w:pos="7654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rgânica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2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654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654" w:leader="none"/>
        </w:tabs>
        <w:spacing w:lineRule="exact" w:line="360"/>
        <w:ind w:lef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......          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654" w:leader="none"/>
        </w:tabs>
        <w:spacing w:lineRule="exact" w:line="360"/>
        <w:ind w:lef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........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12" w:leader="dot"/>
          <w:tab w:val="left" w:pos="6192" w:leader="dot"/>
        </w:tabs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.....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97" w:leader="dot"/>
        </w:tabs>
        <w:spacing w:lineRule="exact" w:line="360"/>
        <w:ind w:left="461" w:right="979" w:firstLine="10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/anual....             1.1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97" w:leader="dot"/>
        </w:tabs>
        <w:spacing w:lineRule="exact" w:line="360"/>
        <w:ind w:left="461" w:right="979" w:firstLine="10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...................          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97" w:leader="dot"/>
        </w:tabs>
        <w:spacing w:lineRule="exact" w:line="360"/>
        <w:ind w:left="461" w:right="979" w:firstLine="10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15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.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2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4896" w:firstLine="134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ISCI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4896" w:firstLine="1346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right="4896" w:hanging="2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98" w:leader="dot"/>
          <w:tab w:val="left" w:pos="6934" w:leader="dot"/>
          <w:tab w:val="right" w:pos="7661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..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....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8" w:leader="dot"/>
          <w:tab w:val="left" w:pos="4507" w:leader="dot"/>
          <w:tab w:val="left" w:pos="6926" w:leader="dot"/>
          <w:tab w:val="right" w:pos="7661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otânica.....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54" w:leader="dot"/>
          <w:tab w:val="left" w:pos="5436" w:leader="dot"/>
          <w:tab w:val="left" w:pos="6941" w:leader="dot"/>
          <w:tab w:val="right" w:pos="7661" w:leader="none"/>
        </w:tabs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Zoologia.....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4" w:leader="dot"/>
          <w:tab w:val="left" w:pos="5580" w:leader="dot"/>
          <w:tab w:val="right" w:pos="7661" w:leader="none"/>
        </w:tabs>
        <w:spacing w:lineRule="exact" w:line="360"/>
        <w:ind w:left="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cologia..............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right" w:pos="7661" w:leader="none"/>
        </w:tabs>
        <w:spacing w:lineRule="exact" w:line="360"/>
        <w:ind w:left="4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física.............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7661" w:leader="none"/>
        </w:tabs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......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4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34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870" w:leader="none"/>
        </w:tabs>
        <w:spacing w:lineRule="exact" w:line="360"/>
        <w:ind w:left="446" w:right="1469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dot"/>
          <w:tab w:val="left" w:pos="5566" w:leader="dot"/>
          <w:tab w:val="left" w:pos="6638" w:leader="dot"/>
          <w:tab w:val="right" w:pos="8870" w:leader="none"/>
        </w:tabs>
        <w:spacing w:lineRule="exact" w:line="360"/>
        <w:ind w:left="4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s................................                   3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276" w:leader="dot"/>
          <w:tab w:val="left" w:pos="5551" w:leader="dot"/>
          <w:tab w:val="left" w:pos="6631" w:leader="dot"/>
          <w:tab w:val="right" w:pos="8870" w:leader="none"/>
        </w:tabs>
        <w:spacing w:lineRule="exact" w:line="360"/>
        <w:ind w:left="4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dática.............................                   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870" w:leader="none"/>
        </w:tabs>
        <w:spacing w:lineRule="exact" w:line="360"/>
        <w:ind w:left="4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.).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8870" w:leader="none"/>
        </w:tabs>
        <w:spacing w:lineRule="exact" w:line="360"/>
        <w:ind w:left="4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73" w:leader="dot"/>
          <w:tab w:val="left" w:pos="7841" w:leader="dot"/>
        </w:tabs>
        <w:spacing w:lineRule="exact" w:line="360"/>
        <w:ind w:left="11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/anual........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.1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3" w:leader="dot"/>
          <w:tab w:val="left" w:pos="7841" w:leader="dot"/>
        </w:tabs>
        <w:spacing w:lineRule="exact" w:line="360"/>
        <w:ind w:left="11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46" w:leader="dot"/>
          <w:tab w:val="left" w:pos="6631" w:leader="dot"/>
          <w:tab w:val="right" w:pos="8870" w:leader="none"/>
        </w:tabs>
        <w:spacing w:lineRule="exact" w:line="360"/>
        <w:ind w:lef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.....................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6" w:leader="dot"/>
          <w:tab w:val="left" w:pos="6631" w:leader="dot"/>
          <w:tab w:val="right" w:pos="8870" w:leader="none"/>
        </w:tabs>
        <w:spacing w:lineRule="exact" w:line="360"/>
        <w:ind w:lef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0" w:leader="dot"/>
          <w:tab w:val="left" w:pos="7690" w:leader="dot"/>
        </w:tabs>
        <w:spacing w:lineRule="exact" w:line="360"/>
        <w:ind w:left="11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.....                 1.2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dot"/>
          <w:tab w:val="left" w:pos="7690" w:leader="dot"/>
        </w:tabs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:                 1ª      2ª      3ª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õricos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6" w:leader="dot"/>
        </w:tabs>
        <w:spacing w:lineRule="exact" w:line="360"/>
        <w:ind w:left="8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ga...................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................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..................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8" w:leader="dot"/>
        </w:tabs>
        <w:spacing w:lineRule="exact" w:line="360"/>
        <w:ind w:lef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...................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porânea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68" w:leader="dot"/>
          <w:tab w:val="left" w:pos="8813" w:leader="none"/>
        </w:tabs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................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7" w:leader="dot"/>
          <w:tab w:val="left" w:pos="8806" w:leader="none"/>
        </w:tabs>
        <w:spacing w:lineRule="exact" w:line="360"/>
        <w:ind w:left="8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o-História)...........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17" w:leader="dot"/>
          <w:tab w:val="left" w:pos="8806" w:leader="none"/>
        </w:tabs>
        <w:spacing w:lineRule="exact" w:line="360"/>
        <w:ind w:left="8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dot"/>
        </w:tabs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.............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360"/>
        <w:ind w:left="8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...................      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14" w:leader="none"/>
        </w:tabs>
        <w:spacing w:lineRule="exact" w:line="360"/>
        <w:ind w:left="900" w:righ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9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414" w:leader="dot"/>
          <w:tab w:val="left" w:pos="8878" w:leader="none"/>
        </w:tabs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dática...........................                       9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7" w:leader="dot"/>
          <w:tab w:val="left" w:pos="8878" w:leader="none"/>
        </w:tabs>
        <w:spacing w:lineRule="exact" w:line="360"/>
        <w:ind w:left="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s..............................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8" w:leader="none"/>
        </w:tabs>
        <w:spacing w:lineRule="exact" w:line="360"/>
        <w:ind w:left="8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.................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78" w:leader="none"/>
        </w:tabs>
        <w:spacing w:lineRule="exact" w:line="360"/>
        <w:ind w:left="8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...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...................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lineRule="exact" w:line="36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.............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34" w:leader="none"/>
        </w:tabs>
        <w:spacing w:lineRule="exact" w:line="360"/>
        <w:ind w:left="9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782" w:leader="dot"/>
        </w:tabs>
        <w:spacing w:lineRule="exact" w:line="360"/>
        <w:ind w:left="11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...........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2.6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/84    fls. 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6" w:leader="none"/>
        </w:tabs>
        <w:spacing w:lineRule="exact" w:line="360"/>
        <w:ind w:left="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                          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4" w:leader="dot"/>
          <w:tab w:val="left" w:pos="6725" w:leader="dot"/>
        </w:tabs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.................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4" w:leader="dot"/>
        </w:tabs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..............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4" w:leader="dot"/>
        </w:tabs>
        <w:spacing w:lineRule="exact" w:line="36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................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18" w:leader="dot"/>
        </w:tabs>
        <w:spacing w:lineRule="exact" w:line="360"/>
        <w:ind w:left="986" w:righ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........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18" w:leader="dot"/>
        </w:tabs>
        <w:spacing w:lineRule="exact" w:line="360"/>
        <w:ind w:left="98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ografia.......................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2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.............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gem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exact" w:line="360"/>
        <w:ind w:left="9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................                       90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362" w:leader="dot"/>
          <w:tab w:val="left" w:pos="5033" w:leader="dot"/>
          <w:tab w:val="left" w:pos="5796" w:leader="dot"/>
          <w:tab w:val="left" w:pos="9043" w:leader="none"/>
        </w:tabs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..........................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60"/>
        <w:ind w:left="9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60"/>
        <w:ind w:left="9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-Total.............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0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....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...................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left="965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.....               2.760 h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360"/>
        <w:ind w:left="9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12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8" w:right="-106" w:hanging="7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038" w:hanging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7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02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42" w:hanging="8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u w:val="single"/>
          <w:lang w:val="pt-PT"/>
        </w:rPr>
        <w:t xml:space="preserve">emon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8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entro-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8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.89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7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1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d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It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apan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ing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2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-econôm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e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cio-ecenômico-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8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m</w:t>
      </w:r>
      <w:r>
        <w:rPr>
          <w:rFonts w:cs="Courier New" w:ascii="Courier New" w:hAnsi="Courier New"/>
          <w:lang w:val="pt-PT"/>
        </w:rPr>
        <w:t xml:space="preserve">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m</w:t>
      </w:r>
      <w:r>
        <w:rPr>
          <w:rFonts w:cs="Courier New" w:ascii="Courier New" w:hAnsi="Courier New"/>
          <w:lang w:val="pt-PT"/>
        </w:rPr>
        <w:t xml:space="preserve">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ve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60"/>
        <w:ind w:left="0" w:right="14" w:firstLine="8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li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óp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lineRule="exact" w:line="360"/>
        <w:ind w:left="86" w:right="14" w:firstLine="7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j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ta 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end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o 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er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1728" w:right="50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me co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it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pl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spacing w:lineRule="exact" w:line="360"/>
        <w:ind w:left="1728" w:right="14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ár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r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i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14/8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9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 0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is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ci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pe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ntét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dot"/>
        </w:tabs>
        <w:spacing w:lineRule="exact" w:line="360"/>
        <w:ind w:left="1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banho Bovino...................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400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nal...........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.7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3" w:leader="dot"/>
        </w:tabs>
        <w:spacing w:lineRule="exact" w:line="360"/>
        <w:ind w:left="29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fé...................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.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5753" w:leader="dot"/>
        </w:tabs>
        <w:spacing w:lineRule="exact" w:line="360"/>
        <w:ind w:left="29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lho.................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................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40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lineRule="exact" w:line="360"/>
        <w:ind w:left="28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9" w:leader="dot"/>
          <w:tab w:val="left" w:pos="8561" w:leader="none"/>
        </w:tabs>
        <w:spacing w:lineRule="exact" w:line="360"/>
        <w:ind w:left="1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.......................................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is........................................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5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spacing w:lineRule="exact" w:line="360"/>
        <w:ind w:left="134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..............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6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61" w:right="195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361" w:right="19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d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361" w:right="19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cul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3" w:right="1469" w:hanging="4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17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etr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1" w:leader="none"/>
        </w:tabs>
        <w:spacing w:lineRule="exact" w:line="360"/>
        <w:ind w:left="1778" w:right="4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aática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81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81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ervisão 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81" w:right="13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81" w:righ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p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exact" w:line="360"/>
        <w:ind w:left="2095" w:right="1469" w:hanging="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spacing w:lineRule="exact" w:line="360"/>
        <w:ind w:left="2095" w:right="1958" w:hanging="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 em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7" w:right="24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34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7" w:right="24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7" w:right="24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I. Escola Superio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7" w:right="244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Curso ministrado: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4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60"/>
        <w:ind w:left="1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56" w:right="461" w:hanging="2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iculados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656" w:right="461" w:hanging="2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56" w:right="461" w:hanging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II. Fa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áb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23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—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táb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23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pres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0"/>
        <w:ind w:left="23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ind w:left="1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5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4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4" w:right="1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......   </w:t>
      </w:r>
      <w:r>
        <w:rPr>
          <w:rFonts w:cs="Courier New" w:ascii="Courier New" w:hAnsi="Courier New"/>
          <w:u w:val="single"/>
          <w:lang w:val="pt-PT"/>
        </w:rPr>
        <w:t>1862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386" w:leader="dot"/>
        </w:tabs>
        <w:spacing w:lineRule="exact" w:line="360"/>
        <w:ind w:left="3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or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....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2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3" w:leader="dot"/>
        </w:tabs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......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ticular...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126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lineRule="exact" w:line="360"/>
        <w:ind w:left="39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ind w:left="16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360"/>
        <w:ind w:left="1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6" w:leader="dot"/>
          <w:tab w:val="right" w:pos="6466" w:leader="none"/>
        </w:tabs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l......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2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6" w:leader="dot"/>
          <w:tab w:val="right" w:pos="6466" w:leader="none"/>
        </w:tabs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......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3" w:leader="dot"/>
          <w:tab w:val="right" w:pos="6466" w:leader="none"/>
        </w:tabs>
        <w:spacing w:lineRule="exact" w:line="36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.....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91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93" w:leader="dot"/>
          <w:tab w:val="right" w:pos="6466" w:leader="none"/>
        </w:tabs>
        <w:spacing w:lineRule="exact" w:line="360"/>
        <w:ind w:left="39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..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1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37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Hospitala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6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6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3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6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30" w:leader="none"/>
        </w:tabs>
        <w:spacing w:lineRule="exact" w:line="360"/>
        <w:ind w:left="1930" w:hanging="2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exact" w:line="360"/>
        <w:ind w:left="163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u w:val="single"/>
        </w:rPr>
        <w:t>ec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idade: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-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014/81             PARECER CEE Nº 953/84     fls. 10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843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rper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íc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eo-Educaci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(Cen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0)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nc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4.0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2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varé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right="-106" w:firstLine="17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g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apan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quaritub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3.7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nte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.3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otuc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hemb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iópolis, Bof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e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0.400 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0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k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petini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tin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canj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apuí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6.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tap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on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ri, 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á, Ita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r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m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7.5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41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eú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, 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55.3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abitante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6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o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ú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rinque, 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2.1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68.3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atuí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87" w:firstLine="1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erqu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anj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an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3.5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014/81             PARECER CEE Nº 953/84     fls. 11</w:t>
      </w:r>
    </w:p>
    <w:p>
      <w:pPr>
        <w:pStyle w:val="Normal"/>
        <w:shd w:fill="FFFFFF" w:val="clear"/>
        <w:spacing w:lineRule="exact" w:line="360"/>
        <w:ind w:left="156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5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Votorantin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58" w:right="-106" w:firstLine="14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oi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, Ca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e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pora, Tapir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45.0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-106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S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06.4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ntes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.5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7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o-Educac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.8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5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-106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30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Theodor Rosenth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2994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Relator</w:t>
      </w:r>
    </w:p>
    <w:p>
      <w:pPr>
        <w:pStyle w:val="Normal"/>
        <w:shd w:fill="FFFFFF" w:val="clear"/>
        <w:spacing w:lineRule="exact" w:line="360"/>
        <w:ind w:left="299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37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-106" w:firstLine="14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ÂMARA DO ENSINO DO TERCEIRO GRAU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 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 do 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5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ent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/06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 Moacyr Expedito M. Vaz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9" w:right="7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89" w:right="79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234" w:leader="none"/>
          <w:tab w:val="left" w:pos="10145" w:leader="none"/>
        </w:tabs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29"/>
        </w:tabs>
        <w:ind w:left="3429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2:00Z</dcterms:created>
  <dc:creator>FCLAR</dc:creator>
  <dc:description/>
  <cp:keywords/>
  <dc:language>en-US</dc:language>
  <cp:lastModifiedBy>fclar</cp:lastModifiedBy>
  <dcterms:modified xsi:type="dcterms:W3CDTF">2009-10-28T20:41:00Z</dcterms:modified>
  <cp:revision>3</cp:revision>
  <dc:subject/>
  <dc:title>CONSELHO ESTADUAL DE EDUCAÇÃO</dc:title>
</cp:coreProperties>
</file>