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24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A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05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s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42/8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LEON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ELLO”/MO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RUZ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10" w:leader="none"/>
        </w:tabs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54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0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10" w:leader="none"/>
        </w:tabs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dire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“Leo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gn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ing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/02/70, e d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ing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.12.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vi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ing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-106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gn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ing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ing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érie, respectiva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24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Wagn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sing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ran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, n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 sé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xi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24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sing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ran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24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-106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gn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ing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ing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5-L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 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: 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gn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ing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ing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F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eo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e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an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ari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ursando,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rient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cola”</w:t>
      </w:r>
      <w:r>
        <w:rPr>
          <w:rFonts w:cs="Courier New" w:ascii="Courier New" w:hAnsi="Courier New"/>
          <w:lang w:val="pt-PT"/>
        </w:rPr>
        <w:t xml:space="preserve">. 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right="-106" w:firstLine="21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5-Leste-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569/82 da Conselheira Amélia Americano Domingues de 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5522" w:leader="none"/>
          <w:tab w:val="left" w:pos="8302" w:leader="none"/>
        </w:tabs>
        <w:spacing w:lineRule="exact" w:line="360"/>
        <w:ind w:left="14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05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 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22" w:leader="none"/>
          <w:tab w:val="left" w:pos="8302" w:leader="none"/>
        </w:tabs>
        <w:spacing w:lineRule="exact" w:line="360"/>
        <w:ind w:left="14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1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tro e Deliberação CEE 14/75, do Consº Geraldo R. Scabello, poderiam ter sido aplic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basa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d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right="-106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v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gn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g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ing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eo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right="-106" w:firstLine="2045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79" w:right="-106" w:firstLine="2045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right="-106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79" w:right="-106" w:firstLine="2045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Con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79" w:right="-106" w:firstLine="2045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right="-106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" w:right="-106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nt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hij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in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Gé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Luiz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l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 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3821" w:right="-106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386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86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13" w:right="1152" w:firstLine="1433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60"/>
        <w:ind w:right="-106" w:firstLine="21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 d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59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lt;&gt;&lt;&gt;&lt;&gt;&lt;&g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821"/>
        </w:tabs>
        <w:ind w:left="3821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4"/>
        </w:tabs>
        <w:ind w:left="3194" w:hanging="435"/>
      </w:pPr>
      <w:rPr>
        <w:rFonts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47:00Z</dcterms:created>
  <dc:creator>FCLAR</dc:creator>
  <dc:description/>
  <cp:keywords/>
  <dc:language>en-US</dc:language>
  <cp:lastModifiedBy>FCLAR</cp:lastModifiedBy>
  <dcterms:modified xsi:type="dcterms:W3CDTF">2009-10-27T21:11:00Z</dcterms:modified>
  <cp:revision>1</cp:revision>
  <dc:subject/>
  <dc:title>CONSELHO EATADUAL DE EDUCAÇÃO</dc:title>
</cp:coreProperties>
</file>