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9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Ap. 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9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D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BO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A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54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d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5.853.5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rece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cal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s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– Tendo em vista que não foram ouvidas as autoridades da SE e que o documento apresentado, de fls. 03, não esclarece quanto às disciplinas cursadas pela requerente, o expediente foi baixado em diligência, junto à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3- Após este processo, foi juntado, às fls. 21, um ates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6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média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,6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  <w:tab w:val="left" w:pos="1260" w:leader="none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édi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61</w:t>
      </w:r>
      <w:r>
        <w:rPr>
          <w:rFonts w:cs="Courier New" w:ascii="Courier New" w:hAnsi="Courier New"/>
          <w:lang w:val="pt-PT"/>
        </w:rPr>
        <w:t>,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9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mente, 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d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dou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s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Ru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, 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AET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-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9/19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10/191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u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ol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tra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dinári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nesta escola existiam 3 Cursos Extraordinários de Iniciação, totalizando 72 alunos do sexo feminin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cluído o curso, em dezembro de 1961, foi o mesmo frequen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nalisando-se o Certificado apresentado pela interessada, pode-se constatar, em seu verso, que o Curso de Iniciação à Costura, frequentado pela mesma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a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mi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2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—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ceber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t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rdi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luí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m uma série, e que o ano letivo, nos termos do seu art. 20 era constituído como segue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 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i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per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ípios fundamentais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9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>............................................................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 – No currículo de toda formação profissional, incluir-se-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c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uar e elevar o valor humano do trabalhado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sibilidade de desenvolver seus conhecimentos técnicos </w:t>
      </w:r>
      <w:r>
        <w:rPr>
          <w:rFonts w:cs="Courier New" w:ascii="Courier New" w:hAnsi="Courier New"/>
          <w:u w:val="single"/>
          <w:lang w:val="pt-PT"/>
        </w:rPr>
        <w:t>ou de adquirir uma qu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vincente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22" w:leader="dot"/>
          <w:tab w:val="left" w:pos="4877" w:leader="none"/>
          <w:tab w:val="left" w:pos="5678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.................................................”</w:t>
      </w:r>
    </w:p>
    <w:p>
      <w:pPr>
        <w:pStyle w:val="Normal"/>
        <w:shd w:fill="FFFFFF" w:val="clear"/>
        <w:spacing w:before="120" w:after="240"/>
        <w:ind w:firstLine="85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Ini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nal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ustrial abrangia as seguintes ordens de ensino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before="120" w:after="24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 - ensino industrial básico; (4 anos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esa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–</w:t>
      </w: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aprendizagem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d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a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interessada não juntou ao seu pedido o comprovante de co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, os estudos de mais 01 (um) ano no curos de Iniciação – Costura, no qual f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d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38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9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567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67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11:00Z</dcterms:created>
  <dc:creator>fclar</dc:creator>
  <dc:description/>
  <cp:keywords/>
  <dc:language>en-US</dc:language>
  <cp:lastModifiedBy>fclar</cp:lastModifiedBy>
  <dcterms:modified xsi:type="dcterms:W3CDTF">2008-05-23T19:52:00Z</dcterms:modified>
  <cp:revision>2</cp:revision>
  <dc:subject/>
  <dc:title/>
</cp:coreProperties>
</file>