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4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0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5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ú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3.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  <w:tab/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</w:tabs>
        <w:spacing w:lineRule="exact" w:line="360"/>
        <w:ind w:left="2390" w:right="115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</w:t>
      </w:r>
      <w:r>
        <w:rPr>
          <w:rFonts w:cs="Courier New" w:ascii="Courier New" w:hAnsi="Courier New"/>
          <w:lang w:val="pt-PT"/>
        </w:rPr>
        <w:t xml:space="preserve">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2376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B.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2376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2376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2376" w:right="151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mó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4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79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1.4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er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m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4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50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58" w:right="974" w:hanging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558" w:right="974" w:hanging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58" w:right="974" w:firstLine="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84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84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84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84" w:right="922" w:firstLine="25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684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84" w:right="922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2138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20" w:leader="none"/>
        </w:tabs>
        <w:spacing w:lineRule="exact" w:line="360"/>
        <w:ind w:left="2573" w:right="434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4140" w:right="43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73"/>
        </w:tabs>
        <w:ind w:left="2573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9:00Z</dcterms:created>
  <dc:creator>fclar</dc:creator>
  <dc:description/>
  <cp:keywords/>
  <dc:language>en-US</dc:language>
  <cp:lastModifiedBy>fclar</cp:lastModifiedBy>
  <dcterms:modified xsi:type="dcterms:W3CDTF">2009-10-27T11:27:00Z</dcterms:modified>
  <cp:revision>1</cp:revision>
  <dc:subject/>
  <dc:title>CONSELHO ESTADUAL DE EDUCAÇÃO</dc:title>
</cp:coreProperties>
</file>