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B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     - CESG –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B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68.6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0" w:leader="none"/>
        </w:tabs>
        <w:spacing w:lineRule="exact" w:line="360"/>
        <w:ind w:left="0" w:right="-106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0" w:leader="none"/>
        </w:tabs>
        <w:spacing w:lineRule="exact" w:line="360"/>
        <w:ind w:left="0" w:right="-106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n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60"/>
        <w:ind w:right="-106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se 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º grau, no sistema de ensino do Esta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0/46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 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60"/>
        <w:ind w:right="-106" w:firstLine="6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ível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rão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60"/>
        <w:ind w:right="-106" w:firstLine="6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B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ei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ª MARIA DE LOUDES MARIOTTO HAIDA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ind w:left="1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60"/>
        <w:ind w:left="1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63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 Pe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16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22:00Z</dcterms:created>
  <dc:creator>FCLAR</dc:creator>
  <dc:description/>
  <cp:keywords/>
  <dc:language>en-US</dc:language>
  <cp:lastModifiedBy>FCLAR</cp:lastModifiedBy>
  <dcterms:modified xsi:type="dcterms:W3CDTF">2009-10-27T20:45:00Z</dcterms:modified>
  <cp:revision>1</cp:revision>
  <dc:subject/>
  <dc:title>     CONSELHO ESTADUAL DE EDUCAÇÃO</dc:title>
</cp:coreProperties>
</file>