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43"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gí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7/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/05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8194" w:leader="underscor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8194" w:leader="underscore"/>
        </w:tabs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ÉRIE/TERM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BELECIMENT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BSERV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8194" w:leader="underscore"/>
        </w:tabs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  <w:tab w:val="left" w:pos="8635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v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  <w:tab w:val="left" w:pos="863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pend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, 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  <w:tab w:val="left" w:pos="2784" w:leader="none"/>
          <w:tab w:val="left" w:pos="857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“Independ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, 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  <w:tab w:val="right" w:pos="1786" w:leader="none"/>
          <w:tab w:val="left" w:pos="2784" w:leader="none"/>
          <w:tab w:val="left" w:pos="857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“Independ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, 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“Independ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, 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Haya” - Un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right" w:pos="1786" w:leader="none"/>
          <w:tab w:val="left" w:pos="2784" w:leader="none"/>
          <w:tab w:val="left" w:pos="857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upl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ivo - Modal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right" w:pos="1786" w:leader="none"/>
          <w:tab w:val="left" w:pos="2784" w:leader="none"/>
          <w:tab w:val="left" w:pos="857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uplência, Osasco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t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360"/>
        <w:ind w:left="24" w:right="-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ya”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ist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360"/>
        <w:ind w:left="24" w:right="-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ya”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  <w:tab w:val="left" w:pos="288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Haya”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ya”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cursou a posterior o 2º termo no 1º semestre de 1984,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911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 330/85               PARECER CEE Nº 956/85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911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386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6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7/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gou por 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04)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lado é de s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cip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i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92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5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5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exact" w:line="360"/>
        <w:ind w:left="29" w:right="62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-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y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os pelo 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exact" w:line="360"/>
        <w:ind w:left="29" w:right="62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lvia Carlos da Silva 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30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56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3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53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right="265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shd w:fill="FFFFFF" w:val="clear"/>
        <w:spacing w:lineRule="exact" w:line="360"/>
        <w:ind w:left="2222" w:right="265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hd w:fill="FFFFFF" w:val="clear"/>
        <w:spacing w:lineRule="exact" w:line="360"/>
        <w:ind w:left="2222" w:right="265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16:00Z</dcterms:created>
  <dc:creator>iage03</dc:creator>
  <dc:description/>
  <cp:keywords/>
  <dc:language>en-US</dc:language>
  <cp:lastModifiedBy>iage03</cp:lastModifiedBy>
  <dcterms:modified xsi:type="dcterms:W3CDTF">2009-07-01T23:50:00Z</dcterms:modified>
  <cp:revision>1</cp:revision>
  <dc:subject/>
  <dc:title>                    CONSELHO ESTADUAL DE EDUCAÇÃO</dc:title>
</cp:coreProperties>
</file>