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</w:rPr>
      </w:pPr>
      <w:r>
        <w:rPr>
          <w:rFonts w:cs="Courier New" w:ascii="Courier New" w:hAnsi="Courier New"/>
          <w:vanish/>
          <w:spacing w:val="-7"/>
          <w:highlight w:val="yellow"/>
          <w:u w:val="single"/>
        </w:rPr>
        <w:t>&l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22/83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.DRE-7-OES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07/83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ADELU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ÚNIOR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lar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ara]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957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Aprov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7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6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4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firstLine="143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0/11/82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Bair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r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bés"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4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tapeceri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r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37/82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cami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h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adelu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únior, 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an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regularmen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é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ie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firstLine="143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i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m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a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u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teressado: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 w:eastAsia="en-US"/>
        </w:rPr>
      </w:pPr>
      <w:r>
        <w:rPr>
          <w:rFonts w:cs="Courier New" w:ascii="Courier New" w:hAnsi="Courier New"/>
          <w:spacing w:val="-7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5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firstLine="143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7/01/83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Deleg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abor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ongo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ucios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orian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n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os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: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rr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á-l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er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ebi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riminas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que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ndida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..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blem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volvem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sencialmen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ógic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ri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nalis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idi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ível 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Ensin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periência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onstrad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valiaçã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tiliz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s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úblic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culare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dedigno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ga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a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eitamen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n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or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o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n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ítima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eficiênc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".. 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Bair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rnabés"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3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4)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firstLine="143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5 do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RE-7-OES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luno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gar, hoj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omináve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r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a" 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a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teressado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7" w:right="50" w:firstLine="143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Em 04/03/83, a COGSP solicita juntada de documentos da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22/83  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 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95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-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6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7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1º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 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terna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“S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"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mprid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licitações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38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9/05/83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GSP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-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valid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E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38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stitu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ç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cumentos: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26" w:leader="none"/>
        </w:tabs>
        <w:spacing w:lineRule="exact" w:line="360"/>
        <w:ind w:left="2138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ich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8);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26" w:leader="none"/>
        </w:tabs>
        <w:spacing w:lineRule="exact" w:line="360"/>
        <w:ind w:left="2138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6);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26" w:leader="none"/>
        </w:tabs>
        <w:spacing w:lineRule="exact" w:line="360"/>
        <w:ind w:left="2138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ertid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cimen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7)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–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.1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ab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s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ir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rnabé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quitib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4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tapeceri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r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adelu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úni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belecimen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2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.2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ab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ç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regular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for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unic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—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istó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a E (n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arece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a)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entav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Externato “S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”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indamonhangaba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.3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Arial" w:ascii="Courier New" w:hAnsi="Courier New"/>
          <w:spacing w:val="-7"/>
          <w:lang w:val="pt-PT"/>
        </w:rPr>
        <w:tab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onstr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e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2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2.4  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adelu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úni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v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lp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rregu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3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et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ir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rnabés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rec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onstr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paz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-requisi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ficient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ilhantemen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t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.E.”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2.5 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r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avorá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ve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a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ir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rnabés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2.6   </w:t>
      </w:r>
      <w:r>
        <w:rPr>
          <w:rFonts w:cs="Courier New" w:ascii="Courier New" w:hAnsi="Courier New"/>
          <w:vanish/>
          <w:spacing w:val="-7"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itu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milare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erv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129/82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457/81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2.7   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conhe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eri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ª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ant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spacing w:val="-7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éd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perior.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g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la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ter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vi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blem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7"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>que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stifi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s: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ortuguesa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istória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.8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ab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, 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(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vali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g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pacida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mpanh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ssegui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provei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tamento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22/83  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 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95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-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6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6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sequente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termin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provaçã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va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i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du</w:t>
        <w:softHyphen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ciona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áve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mpl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uv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l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 fé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sura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rcunstânci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míl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umeros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ix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ial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nsfer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rcunstânci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gravada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t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, qu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ebeu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am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cumenta</w:t>
        <w:softHyphen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rtinente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3</w:t>
        <w:tab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spacing w:lineRule="exact" w:line="360"/>
        <w:ind w:left="2095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i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d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cepcional,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ADELU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ÚNI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Bair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rnabé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t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ceri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r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us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lares</w:t>
        <w:br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sequentement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alizados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9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ri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</w:t>
      </w:r>
      <w:r>
        <w:rPr>
          <w:rFonts w:cs="Courier New" w:ascii="Courier New" w:hAnsi="Courier New"/>
          <w:vanish/>
          <w:spacing w:val="-7"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984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maral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Relator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4</w:t>
        <w:tab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lator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ib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i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y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hirj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in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r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raná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rson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hoz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an</w:t>
        <w:softHyphen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s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aral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i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mentel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ó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n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rg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i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lho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9" w:hanging="7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i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984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spacing w:val="-7"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HIJ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IN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UR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  <w:u w:val="single"/>
        </w:rPr>
      </w:pPr>
      <w:r>
        <w:rPr>
          <w:rFonts w:cs="Courier New" w:ascii="Courier New" w:hAnsi="Courier New"/>
          <w:spacing w:val="-7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spacing w:val="-7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62" w:right="806" w:firstLine="144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nanimi</w:t>
        <w:softHyphen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e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er</w:t>
        <w:softHyphen/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lator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7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ho,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1984.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spacing w:val="-7"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CÉLIO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RVALHO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7"/>
          <w:lang w:val="pt-PT"/>
        </w:rPr>
        <w:t>PRESIDENTE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1:00Z</dcterms:created>
  <dc:creator>FCLAR</dc:creator>
  <dc:description/>
  <cp:keywords/>
  <dc:language>en-US</dc:language>
  <cp:lastModifiedBy>FCLAR</cp:lastModifiedBy>
  <dcterms:modified xsi:type="dcterms:W3CDTF">2009-10-28T11:46:00Z</dcterms:modified>
  <cp:revision>2</cp:revision>
  <dc:subject/>
  <dc:title/>
</cp:coreProperties>
</file>