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6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l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alom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de Direito 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957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3/09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pigrafa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ca, 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ba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.09.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que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ig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egui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uimioterá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diográ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éd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greg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60"/>
        <w:ind w:left="0" w:firstLine="72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lg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g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ng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ulc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c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044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c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r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l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o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tricu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6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57/89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b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ns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-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endência.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planil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anex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 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rúr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apa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b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78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lanil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ex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II-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é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c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.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.0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1.10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mici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1.08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ou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1.08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conhec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possi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den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)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erma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repo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rel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.09.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mpes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judi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à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orr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fic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(sic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</w:rPr>
        <w:t>Dr</w:t>
      </w:r>
      <w:r>
        <w:rPr>
          <w:rFonts w:cs="Courier New" w:ascii="Courier New" w:hAnsi="Courier New"/>
          <w:spacing w:val="-21"/>
          <w:lang w:val="pt-PT"/>
        </w:rPr>
        <w:t xml:space="preserve">.Carrera, no senti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ecess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po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ês"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30/9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testa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</w:t>
      </w:r>
      <w:r>
        <w:rPr>
          <w:rFonts w:cs="Courier New" w:ascii="Courier New" w:hAnsi="Courier New"/>
          <w:spacing w:val="-16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r.Rein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qu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ente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is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ticip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ven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u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902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6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95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quad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u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dático-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en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ac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u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ntrem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ssemab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u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canç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ilh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c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mer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ê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videnciã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05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à</w:t>
      </w:r>
      <w:r>
        <w:rPr>
          <w:rFonts w:cs="Courier New" w:ascii="Courier New" w:hAnsi="Courier New"/>
          <w:spacing w:val="-15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5540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é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75%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ta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04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iderar-se-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cons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época."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90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gimento,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84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abelece:</w:t>
      </w:r>
      <w:r>
        <w:rPr>
          <w:rFonts w:cs="Courier New" w:ascii="Courier New" w:hAnsi="Courier New"/>
          <w:vanish/>
          <w:highlight w:val="yellow"/>
        </w:rPr>
        <w:t>&gt;&gt;&lt;&gt;&gt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6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5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reqü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ulg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dam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al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liber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rrecorrivelmente,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queriment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ce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ll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alom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5"/>
          <w:lang w:val="pt-PT" w:eastAsia="en-US"/>
        </w:rPr>
      </w:pPr>
      <w:r>
        <w:rPr>
          <w:rFonts w:cs="Courier New" w:ascii="Courier New" w:hAnsi="Courier New"/>
          <w:spacing w:val="-15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24300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al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freqü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a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itu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pen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iden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5(cinco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nselh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car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tribui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sib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simil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nt</w:t>
      </w:r>
      <w:r>
        <w:rPr>
          <w:rFonts w:cs="Courier New" w:ascii="Courier New" w:hAnsi="Courier New"/>
          <w:spacing w:val="-13"/>
          <w:lang w:val="pt-PT"/>
        </w:rPr>
        <w:t xml:space="preserve">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agem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90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7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269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/89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ON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l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lo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9:00Z</dcterms:created>
  <dc:creator>iage</dc:creator>
  <dc:description/>
  <cp:keywords/>
  <dc:language>en-US</dc:language>
  <cp:lastModifiedBy>iage</cp:lastModifiedBy>
  <dcterms:modified xsi:type="dcterms:W3CDTF">2007-11-21T21:58:00Z</dcterms:modified>
  <cp:revision>1</cp:revision>
  <dc:subject/>
  <dc:title>CONSELHO ESTADUAL DE EDUCAÇÃO</dc:title>
</cp:coreProperties>
</file>