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5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 EDUCAÇÃ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right="368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699/83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ROC.DRESJRP-9170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EN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ZEN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á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  <w:spacing w:val="3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14"/>
          <w:lang w:val="pt-PT"/>
        </w:rPr>
        <w:t>958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5"/>
          <w:lang w:val="pt-PT"/>
        </w:rPr>
        <w:t>27/6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  <w:spacing w:val="35"/>
          <w:lang w:val="pt-PT"/>
        </w:rPr>
      </w:pPr>
      <w:r>
        <w:rPr>
          <w:rFonts w:cs="Courier New" w:ascii="Courier New" w:hAnsi="Courier New"/>
          <w:spacing w:val="35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imen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ze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Jerô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z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l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ze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9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l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’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983, frequ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ta</w:t>
      </w:r>
      <w:r>
        <w:rPr>
          <w:rFonts w:cs="Courier New" w:ascii="Courier New" w:hAnsi="Courier New"/>
          <w:spacing w:val="-7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nt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rau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iopr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Riopretense"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im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fo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le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</w:t>
      </w:r>
      <w:r>
        <w:rPr>
          <w:rFonts w:cs="Courier New" w:ascii="Courier New" w:hAnsi="Courier New"/>
          <w:lang w:val="pt-PT"/>
        </w:rPr>
        <w:t>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324600" cy="341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69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8/84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-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43" w:leader="none"/>
        </w:tabs>
        <w:spacing w:lineRule="exact" w:line="36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9043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rregularidade 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tocolado 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h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31/07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p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á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0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RESJE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9170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ib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cola 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“S.Jose"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ibeirão 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s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RESJRP-9170/83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, 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co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5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a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ri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6"/>
          <w:lang w:val="pt-PT"/>
        </w:rPr>
        <w:t xml:space="preserve">consta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Bar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Ser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form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quiva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cor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bjeto 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tocol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nscre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tit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equ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men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ze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seg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05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32" w:hanging="0"/>
        <w:jc w:val="both"/>
        <w:rPr>
          <w:rFonts w:ascii="Courier New" w:hAnsi="Courier New" w:cs="Courier New"/>
          <w:spacing w:val="-13"/>
          <w:u w:val="single"/>
          <w:lang w:val="pt-PT" w:eastAsia="en-US"/>
        </w:rPr>
      </w:pPr>
      <w:r>
        <w:rPr>
          <w:rFonts w:cs="Courier New" w:ascii="Courier New" w:hAnsi="Courier New"/>
          <w:spacing w:val="-13"/>
          <w:u w:val="single"/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8575</wp:posOffset>
            </wp:positionV>
            <wp:extent cx="6324600" cy="2486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ind w:left="3132" w:hanging="0"/>
        <w:jc w:val="both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32" w:hanging="0"/>
        <w:jc w:val="both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32" w:hanging="0"/>
        <w:jc w:val="both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32" w:hanging="0"/>
        <w:jc w:val="both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32" w:hanging="0"/>
        <w:jc w:val="both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32" w:hanging="0"/>
        <w:jc w:val="both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32" w:hanging="0"/>
        <w:jc w:val="both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32" w:hanging="0"/>
        <w:jc w:val="both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32" w:hanging="0"/>
        <w:jc w:val="both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>OBSER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i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6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9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éries- Franc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74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min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>daquel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8"/>
          <w:lang w:val="pt-PT"/>
        </w:rPr>
        <w:t xml:space="preserve"> efetuados no Instituto Educacional “Nossa Senhora da Assunção”, de Espírito Sant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69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8/84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1"/>
          <w:lang w:val="pt-PT"/>
        </w:rPr>
      </w:pPr>
      <w:r>
        <w:rPr>
          <w:rFonts w:cs="Courier New" w:ascii="Courier New" w:hAnsi="Courier New"/>
          <w:spacing w:val="-21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spacing w:val="-2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Pinh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ad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ve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ce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qu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firstLine="14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68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pretense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right="5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rganiz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d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e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nifestações, concl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9"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7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IMEN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ZE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itut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ducacional “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sunç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alid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fet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eastAsia="Courier New"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nn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R</w:t>
      </w:r>
      <w:r>
        <w:rPr>
          <w:rFonts w:cs="Courier New" w:ascii="Courier New" w:hAnsi="Courier New"/>
          <w:lang w:val="pt-PT"/>
        </w:rPr>
        <w:t>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2066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esentes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eiros: 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é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adar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Mel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3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residente (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si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2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.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EE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69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8/84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01" w:firstLine="1303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23:00Z</dcterms:created>
  <dc:creator>FCLAR</dc:creator>
  <dc:description/>
  <cp:keywords/>
  <dc:language>en-US</dc:language>
  <cp:lastModifiedBy>FCLAR</cp:lastModifiedBy>
  <dcterms:modified xsi:type="dcterms:W3CDTF">2009-10-28T12:43:00Z</dcterms:modified>
  <cp:revision>5</cp:revision>
  <dc:subject/>
  <dc:title/>
</cp:coreProperties>
</file>