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82" w:hanging="0"/>
        <w:jc w:val="both"/>
        <w:rPr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caps/>
          <w:vanish/>
          <w:highlight w:val="yellow"/>
        </w:rPr>
        <w:t>&lt;</w:t>
      </w:r>
      <w:r>
        <w:rPr>
          <w:rFonts w:cs="Courier New" w:ascii="Courier New" w:hAnsi="Courier New"/>
          <w:caps/>
          <w:vanish/>
          <w:highlight w:val="yellow"/>
          <w:u w:val="single"/>
        </w:rPr>
        <w:t>&lt;</w:t>
      </w:r>
      <w:r>
        <w:rPr>
          <w:rFonts w:cs="Courier New" w:ascii="Courier New" w:hAnsi="Courier New"/>
          <w:caps/>
          <w:u w:val="single"/>
          <w:lang w:val="pt-PT"/>
        </w:rPr>
        <w:t xml:space="preserve">Conselho 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e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stadual d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e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 xml:space="preserve"> ed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u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cação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14/6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ADA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3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7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8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65" w:right="7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i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i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spacing w:lineRule="exact" w:line="360"/>
        <w:ind w:left="65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u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8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79" w:right="7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 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0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rít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rít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: 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4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86" w:firstLine="1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m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115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ó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it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ág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ág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il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60"/>
        <w:ind w:left="151" w:right="79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144" w:right="86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144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right="8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8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left="144" w:right="86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37/6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right="79" w:firstLine="16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144" w:right="50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a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rr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7" w:leader="none"/>
        </w:tabs>
        <w:spacing w:lineRule="exact" w:line="360"/>
        <w:ind w:left="151" w:right="72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39" w:leader="none"/>
        </w:tabs>
        <w:spacing w:lineRule="exact" w:line="360"/>
        <w:ind w:left="166" w:right="86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xtup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39" w:leader="none"/>
        </w:tabs>
        <w:spacing w:lineRule="exact" w:line="360"/>
        <w:ind w:left="19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4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245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ilaçã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17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22" w:right="166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17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17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ólog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ndo-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8" w:right="3024" w:hanging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78" w:right="3024" w:hanging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</w:r>
    </w:p>
    <w:p>
      <w:pPr>
        <w:pStyle w:val="Normal"/>
        <w:shd w:fill="FFFFFF" w:val="clear"/>
        <w:spacing w:lineRule="exact" w:line="360"/>
        <w:ind w:left="1778" w:right="3024" w:hanging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de 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7" w:right="238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2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2" w:hanging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2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4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9/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8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3218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3218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321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17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8" w:right="2246" w:hanging="187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13:00Z</dcterms:created>
  <dc:creator>FCLAR</dc:creator>
  <dc:description/>
  <cp:keywords/>
  <dc:language>en-US</dc:language>
  <cp:lastModifiedBy>FCLAR</cp:lastModifiedBy>
  <dcterms:modified xsi:type="dcterms:W3CDTF">2009-11-09T19:34:00Z</dcterms:modified>
  <cp:revision>1</cp:revision>
  <dc:subject/>
  <dc:title>CONSELHO ESTADUAL DE EDUCAÇÃO</dc:title>
</cp:coreProperties>
</file>