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76" w:hanging="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9/8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3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3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34" w:firstLine="19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Den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d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8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ur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um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306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sé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ut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livei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306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exact" w:line="360"/>
        <w:ind w:left="16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3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453" w:leader="dot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453" w:leader="dot"/>
        </w:tabs>
        <w:spacing w:lineRule="exact" w:line="360"/>
        <w:ind w:left="168" w:hanging="0"/>
        <w:jc w:val="both"/>
        <w:rPr>
          <w:b/>
          <w:b/>
        </w:rPr>
      </w:pP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lt;&g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left="182" w:firstLine="16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0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b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442" w:firstLine="845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42" w:firstLine="8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42" w:firstLine="84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42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0" w:right="306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306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8:00Z</dcterms:created>
  <dc:creator>fclar</dc:creator>
  <dc:description/>
  <cp:keywords/>
  <dc:language>en-US</dc:language>
  <cp:lastModifiedBy>fclar</cp:lastModifiedBy>
  <dcterms:modified xsi:type="dcterms:W3CDTF">2009-02-03T15:02:00Z</dcterms:modified>
  <cp:revision>1</cp:revision>
  <dc:subject/>
  <dc:title/>
</cp:coreProperties>
</file>