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22" w:after="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IAN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7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240"/>
        <w:ind w:left="7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24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         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c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o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</w:p>
    <w:p>
      <w:pPr>
        <w:pStyle w:val="Normal"/>
        <w:shd w:fill="FFFFFF" w:val="clear"/>
        <w:spacing w:before="14" w:after="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59/88        2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c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ndo ép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rª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2/88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-I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ist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- 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"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59/88        3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vos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d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c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m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id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os últ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p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59/88        4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6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7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rig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ll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o 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, 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5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96" w:after="0"/>
        <w:ind w:left="1800" w:right="243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UIZ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NTÔN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SOUZA AMARA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L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º 959/88        5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40" w:after="0"/>
        <w:ind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left="1980" w:right="3519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9:00Z</dcterms:created>
  <dc:creator>fclar</dc:creator>
  <dc:description/>
  <cp:keywords/>
  <dc:language>en-US</dc:language>
  <cp:lastModifiedBy>fclar</cp:lastModifiedBy>
  <dcterms:modified xsi:type="dcterms:W3CDTF">2008-06-04T12:36:00Z</dcterms:modified>
  <cp:revision>5</cp:revision>
  <dc:subject/>
  <dc:title/>
</cp:coreProperties>
</file>