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68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941/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: Pa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j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SPB 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6/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>: Cons.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ÓRIC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j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1.7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S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786/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a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anta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, Portu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o 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so 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Li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, equival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8ª séri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u 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N, responsável pela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manifestou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equivalênci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S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EEPS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". 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ul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j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SG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6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6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6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SP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j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S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6/7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7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68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EE Nº961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687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6876" w:leader="none"/>
        </w:tabs>
        <w:spacing w:before="120" w:after="2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4 - </w:t>
      </w:r>
      <w:r>
        <w:rPr>
          <w:rFonts w:cs="Courier New" w:ascii="Courier New" w:hAnsi="Courier New"/>
          <w:u w:val="single"/>
        </w:rPr>
        <w:t>DECISÃO DA CÂMARA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mallCaps/>
          <w:lang w:val="pt-PT"/>
        </w:rPr>
        <w:t xml:space="preserve">A CÂMARA DO ENSINO DO PRIMEIRO GRAU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adota como seu Parecer o Voto do 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ur,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, 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 dos R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i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imentel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Bahij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cí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12:00Z</dcterms:created>
  <dc:creator>iage03</dc:creator>
  <dc:description/>
  <cp:keywords/>
  <dc:language>en-US</dc:language>
  <cp:lastModifiedBy>iage03</cp:lastModifiedBy>
  <dcterms:modified xsi:type="dcterms:W3CDTF">2009-10-23T20:29:00Z</dcterms:modified>
  <cp:revision>2</cp:revision>
  <dc:subject/>
  <dc:title/>
</cp:coreProperties>
</file>