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78" w:hanging="0"/>
        <w:jc w:val="center"/>
        <w:rPr>
          <w:rFonts w:ascii="Courier New" w:hAnsi="Courier New" w:cs="Courier New"/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6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KAWA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s-Prim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960" w:firstLine="205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ropecu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9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w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GO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1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3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ôn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USP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ndo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ind w:left="1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&gt;</w:t>
      </w:r>
      <w:r>
        <w:rPr>
          <w:rFonts w:cs="Courier New" w:ascii="Courier New" w:hAnsi="Courier New"/>
          <w:b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w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s-Pr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opecuária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32" w:right="480" w:hanging="15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032" w:right="480" w:hanging="159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obert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H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ry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rou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62/86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1/86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44" w:firstLine="15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44" w:firstLine="15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25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0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2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2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" w:right="370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33" w:right="74" w:firstLine="4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33" w:right="74" w:firstLine="44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33" w:right="74" w:firstLine="44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00" w:hanging="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28:00Z</dcterms:created>
  <dc:creator>FCLAR</dc:creator>
  <dc:description/>
  <cp:keywords/>
  <dc:language>en-US</dc:language>
  <cp:lastModifiedBy>FCLAR</cp:lastModifiedBy>
  <dcterms:modified xsi:type="dcterms:W3CDTF">2009-02-03T18:45:00Z</dcterms:modified>
  <cp:revision>1</cp:revision>
  <dc:subject/>
  <dc:title/>
</cp:coreProperties>
</file>