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EDUCAÇ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ÃO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54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autuad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/08/83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P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 V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in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 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ínolo L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a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utar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instituí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Mun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1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mbr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5 (f. 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ç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0,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4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da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A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a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ipal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A.E.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FUNDAMENT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4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oborado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 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t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nomin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acul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fer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t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 Munic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 xml:space="preserve"> CONCL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:</w:t>
      </w:r>
    </w:p>
    <w:p>
      <w:pPr>
        <w:pStyle w:val="Normal"/>
        <w:shd w:fill="FFFFFF" w:val="clear"/>
        <w:tabs>
          <w:tab w:val="clear" w:pos="708"/>
          <w:tab w:val="left" w:pos="861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s 68.223, de 12 de fever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2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A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caminh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x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ndo a  efetivação da  alteração  da denominação do  referido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/80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2/84 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ARA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ros: Alp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lo Lo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he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osent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, J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 V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, M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çal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Fe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ra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o 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 R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o 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 Calh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os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 PLENÁ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o Rela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9:00Z</dcterms:created>
  <dc:creator>fclar</dc:creator>
  <dc:description/>
  <cp:keywords/>
  <dc:language>en-US</dc:language>
  <cp:lastModifiedBy>fclar</cp:lastModifiedBy>
  <dcterms:modified xsi:type="dcterms:W3CDTF">2009-10-27T15:24:00Z</dcterms:modified>
  <cp:revision>1</cp:revision>
  <dc:subject/>
  <dc:title>CONSELHO ESTADUAL DE EDUCAÇÃO</dc:title>
</cp:coreProperties>
</file>