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HAN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AFEJIA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"Ân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0962/86           CTG    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45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han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fej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45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2/7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gi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ospital “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ópolis” -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-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sultóri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b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15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han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fej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21" w:right="2400" w:hanging="142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021" w:right="2400" w:hanging="1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ul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om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ome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62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02</w:t>
      </w:r>
    </w:p>
    <w:p>
      <w:pPr>
        <w:pStyle w:val="Normal"/>
        <w:shd w:fill="FFFFFF" w:val="clear"/>
        <w:spacing w:lineRule="exact" w:line="360"/>
        <w:ind w:left="82" w:right="19" w:firstLine="1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360"/>
        <w:ind w:left="82" w:right="19" w:firstLine="1598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82" w:right="19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34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6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9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55" w:firstLine="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355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LIBERAÇÃO DO PLENÁRIO</w:t>
      </w:r>
    </w:p>
    <w:p>
      <w:pPr>
        <w:pStyle w:val="Normal"/>
        <w:shd w:fill="FFFFFF" w:val="clear"/>
        <w:spacing w:lineRule="exact" w:line="360"/>
        <w:ind w:right="355" w:firstLine="994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360"/>
        <w:ind w:right="355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4" w:right="74" w:firstLine="43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14" w:right="74" w:firstLine="43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14" w:right="74" w:firstLine="43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PARECIDA T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MASO GAR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IA  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8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14:00Z</dcterms:created>
  <dc:creator>FCLAR</dc:creator>
  <dc:description/>
  <cp:keywords/>
  <dc:language>en-US</dc:language>
  <cp:lastModifiedBy>FCLAR</cp:lastModifiedBy>
  <dcterms:modified xsi:type="dcterms:W3CDTF">2009-02-03T18:27:00Z</dcterms:modified>
  <cp:revision>1</cp:revision>
  <dc:subject/>
  <dc:title/>
</cp:coreProperties>
</file>