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" w:before="110" w:after="0"/>
        <w:ind w:right="139" w:hanging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7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206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03.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atLeast" w:line="26" w:before="10" w:after="0"/>
        <w:ind w:left="19" w:right="3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spacing w:val="-6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arl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gimen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enes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96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l9/1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523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34" w:after="0"/>
        <w:ind w:left="14" w:right="77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deq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n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ecre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5" w:after="0"/>
        <w:ind w:right="91" w:firstLine="12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quar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oit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ibliot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ej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t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presen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jus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5" w:after="0"/>
        <w:ind w:left="1980" w:right="91" w:hanging="7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tLeast" w:line="26" w:before="10" w:after="0"/>
        <w:ind w:left="1980" w:hanging="7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tLeast" w:line="26" w:before="10" w:after="0"/>
        <w:ind w:left="1980" w:hanging="7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,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tLeast" w:line="26" w:before="5" w:after="0"/>
        <w:ind w:left="1980" w:hanging="7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o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,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tLeast" w:line="26"/>
        <w:ind w:left="1980" w:hanging="7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tLeast" w:line="26" w:before="5" w:after="0"/>
        <w:ind w:left="1980" w:hanging="7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uti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86" w:after="0"/>
        <w:ind w:left="14" w:right="182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02.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.05.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tLeast" w:line="26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Tex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vig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67" w:after="0"/>
        <w:ind w:right="13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rt. 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deverá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o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e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sa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d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r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e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29" w:right="13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5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inistr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u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tur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pe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ad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29" w:firstLine="269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shd w:fill="FFFFFF" w:val="clear"/>
        <w:ind w:left="29" w:hanging="0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>Text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propost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240" w:before="72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dát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r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ec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26" w:after="0"/>
        <w:ind w:right="8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ag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rí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Biblioteco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a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e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6" w:before="154" w:after="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vi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24" w:right="133" w:firstLine="105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Fix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right="133" w:hanging="0"/>
        <w:jc w:val="both"/>
        <w:rPr/>
      </w:pP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oit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ais.</w:t>
      </w:r>
      <w:r>
        <w:rPr/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29" w:firstLine="2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tLeast" w:line="26" w:before="28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propos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43" w:after="0"/>
        <w:ind w:left="10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5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VAG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43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Bibliotecon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19" w:after="0"/>
        <w:ind w:left="10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matutin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nu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atLeast" w:line="26" w:before="53" w:after="0"/>
        <w:ind w:left="10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nu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307" w:after="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APRE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53" w:right="110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636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39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99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044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48" w:right="106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ibliot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(8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6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anhã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e-4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62" w:right="101" w:firstLine="11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12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jun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6" w:leader="none"/>
        </w:tabs>
        <w:spacing w:lineRule="atLeast" w:line="26"/>
        <w:ind w:left="1536" w:right="101" w:hanging="264"/>
        <w:jc w:val="both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prom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sum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erío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36" w:leader="none"/>
        </w:tabs>
        <w:spacing w:lineRule="atLeast" w:line="26"/>
        <w:ind w:left="1536" w:hanging="264"/>
        <w:jc w:val="both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poní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atLeast" w:line="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77" w:leader="none"/>
        </w:tabs>
        <w:spacing w:lineRule="atLeast" w:line="26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148/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26" w:before="480" w:after="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ciona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t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Biblioteconom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5" w:after="0"/>
        <w:ind w:left="1440" w:hanging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como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u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b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82" w:after="0"/>
        <w:ind w:left="10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fu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left="5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7.1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4.12.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10" w:after="0"/>
        <w:ind w:left="2227" w:right="82" w:hanging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bi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ris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eci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sol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distribuí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om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14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/>
        <w:ind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quar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e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t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5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62" w:after="0"/>
        <w:ind w:left="12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pliqu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ub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3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269" w:after="0"/>
        <w:ind w:left="1210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269" w:after="0"/>
        <w:ind w:left="1210" w:hanging="0"/>
        <w:jc w:val="both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spacing w:val="-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" w:before="40" w:after="0"/>
        <w:ind w:left="1630" w:right="1304" w:hanging="42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enes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atLeast" w:line="26" w:before="40" w:after="0"/>
        <w:ind w:left="1210" w:right="130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5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240" w:after="0"/>
        <w:ind w:right="17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230" w:after="0"/>
        <w:ind w:right="-106" w:firstLine="12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427" w:after="0"/>
        <w:ind w:left="1224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26" w:before="427" w:after="0"/>
        <w:ind w:left="1224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" w:before="60" w:after="0"/>
        <w:ind w:left="2196" w:right="2937" w:hanging="42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 xml:space="preserve"> </w:t>
      </w:r>
    </w:p>
    <w:p>
      <w:pPr>
        <w:pStyle w:val="Normal"/>
        <w:shd w:fill="FFFFFF" w:val="clear"/>
        <w:spacing w:lineRule="atLeast" w:line="26" w:before="60" w:after="0"/>
        <w:ind w:right="2937" w:hanging="0"/>
        <w:jc w:val="both"/>
        <w:rPr/>
      </w:pPr>
      <w:r>
        <w:rPr>
          <w:rFonts w:eastAsia="Courier New" w:cs="Courier New" w:ascii="Courier New" w:hAnsi="Courier New"/>
          <w:spacing w:val="-5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30"/>
        </w:tabs>
        <w:ind w:left="163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96"/>
        </w:tabs>
        <w:ind w:left="2196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57:00Z</dcterms:created>
  <dc:creator>iage</dc:creator>
  <dc:description/>
  <cp:keywords/>
  <dc:language>en-US</dc:language>
  <cp:lastModifiedBy>iage</cp:lastModifiedBy>
  <dcterms:modified xsi:type="dcterms:W3CDTF">2008-06-03T18:34:00Z</dcterms:modified>
  <cp:revision>1</cp:revision>
  <dc:subject/>
  <dc:title>CONSELHO ESTADUAL DE EDUCAÇÃO</dc:title>
</cp:coreProperties>
</file>