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9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P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right="58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p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4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ro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ro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ro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troenter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82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01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p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roente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3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3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792" w:after="0"/>
        <w:ind w:left="1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379" w:after="0"/>
        <w:ind w:left="29" w:right="12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11" w:after="0"/>
        <w:ind w:right="125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9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" w:firstLine="18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08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8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08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26" w:after="0"/>
        <w:ind w:left="2534" w:firstLine="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86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4:00Z</dcterms:created>
  <dc:creator>FCLAR</dc:creator>
  <dc:description/>
  <cp:keywords/>
  <dc:language>en-US</dc:language>
  <cp:lastModifiedBy>FCLAR</cp:lastModifiedBy>
  <dcterms:modified xsi:type="dcterms:W3CDTF">2009-02-04T11:43:00Z</dcterms:modified>
  <cp:revision>1</cp:revision>
  <dc:subject/>
  <dc:title/>
</cp:coreProperties>
</file>