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.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3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T. 4473/108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BILAC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 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 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9/8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10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. Rave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6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  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160" w:hanging="21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a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i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10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m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ac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09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12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08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82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5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5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0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6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ilac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16ª DE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786" w:hanging="6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786" w:hanging="6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1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3/88 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6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1.1.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8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ific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Bilac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-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8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d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9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b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0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10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-109-115 (fls.l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10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m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1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os 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b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ilac” enviou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/53/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1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ear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-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8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si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1.2.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, 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b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-l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; es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go, hidr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á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1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Bilac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deu, 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-107-1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-107-109-1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-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1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ar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i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1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1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2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3/88 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6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l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9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s alt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98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olvi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160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/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160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160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160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ficha 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160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1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l/l0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03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47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(fls. 4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7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1. In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nt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g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3/88 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6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s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-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8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01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gia,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o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ilac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10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Bilac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1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, especial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3/88 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6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ac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10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i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uxiliador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lbergar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. Raveli</w:t>
      </w:r>
      <w:r>
        <w:rPr>
          <w:rFonts w:cs="Courier New" w:ascii="Courier New" w:hAnsi="Courier New"/>
          <w:b/>
          <w:i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20" w:before="120" w:after="0"/>
        <w:ind w:left="180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    </w:t>
      </w:r>
      <w:r>
        <w:rPr>
          <w:rFonts w:cs="Courier New" w:ascii="Courier New" w:hAnsi="Courier New"/>
          <w:b/>
          <w:i/>
          <w:lang w:val="pt-PT"/>
        </w:rPr>
        <w:t>RELATOR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800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08:00Z</dcterms:created>
  <dc:creator>fclar</dc:creator>
  <dc:description/>
  <cp:keywords/>
  <dc:language>en-US</dc:language>
  <cp:lastModifiedBy>fclar</cp:lastModifiedBy>
  <dcterms:modified xsi:type="dcterms:W3CDTF">2008-05-14T12:45:00Z</dcterms:modified>
  <cp:revision>2</cp:revision>
  <dc:subject/>
  <dc:title/>
</cp:coreProperties>
</file>