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7/84-PROC.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79/85,5116/85-D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6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66" w:leader="underscor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 -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cch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258.74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o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99/80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79/83 - DRE-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3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ch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9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-DRE/RP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 Ex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ção-reduz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do,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ão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áv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6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líb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táveis,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."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Ex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 inferior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acch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ceir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-Unida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ó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se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j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desrespe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62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spacing w:lineRule="exact" w:line="360"/>
        <w:ind w:firstLine="108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34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sistas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5882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ente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fundamento, mesmo porque o problema fora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          fls. 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equ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</w:t>
      </w:r>
      <w:r>
        <w:rPr>
          <w:rFonts w:cs="Courier New" w:ascii="Courier New" w:hAnsi="Courier New"/>
          <w:lang w:val="pt-PT"/>
        </w:rPr>
        <w:t xml:space="preserve">onda-s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 de a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d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, 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a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7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4/84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fls. 04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Fclar</dc:creator>
  <dc:description/>
  <cp:keywords/>
  <dc:language>en-US</dc:language>
  <cp:lastModifiedBy>Fclar</cp:lastModifiedBy>
  <dcterms:modified xsi:type="dcterms:W3CDTF">2009-11-09T14:31:00Z</dcterms:modified>
  <cp:revision>1</cp:revision>
  <dc:subject/>
  <dc:title>CONSELHO ESTADUAL DE EDUCAÇÃO</dc:title>
</cp:coreProperties>
</file>