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9" w:after="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9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6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34" w:firstLine="15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right="144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134"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0" w:right="2995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-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79" w:right="1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79" w:right="1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2414" w:right="198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600" w:right="1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6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before="773" w:after="0"/>
        <w:ind w:left="3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65" w:after="0"/>
        <w:ind w:left="53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06" w:after="0"/>
        <w:ind w:left="38" w:right="5"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6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16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9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8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88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88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88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88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88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882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188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8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41" w:after="0"/>
        <w:ind w:left="2434" w:firstLine="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76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4"/>
        </w:tabs>
        <w:ind w:left="241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9:00Z</dcterms:created>
  <dc:creator>FCLAR</dc:creator>
  <dc:description/>
  <cp:keywords/>
  <dc:language>en-US</dc:language>
  <cp:lastModifiedBy>FCLAR</cp:lastModifiedBy>
  <dcterms:modified xsi:type="dcterms:W3CDTF">2009-02-04T11:22:00Z</dcterms:modified>
  <cp:revision>1</cp:revision>
  <dc:subject/>
  <dc:title/>
</cp:coreProperties>
</file>