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left="3600" w:hanging="36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8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8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4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3600" w:hanging="36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ROCAB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072" w:hanging="207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tor-Auxili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072" w:hanging="207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b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072" w:hanging="207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96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8    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9/10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tLeast" w:line="320" w:before="120" w:after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tor-Auxili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SG “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t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ga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g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in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ical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do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tu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ga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8/5/8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tor-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ri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tivo,”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u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”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8/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tLeast" w:line="320" w:before="12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.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2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8/79  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964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22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right="221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22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right="221" w:hanging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221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221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tor-Auxiliar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t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ga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g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r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rocab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221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221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right="221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221"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120" w:after="0"/>
        <w:ind w:left="2235" w:right="221" w:hanging="435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i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lar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Paes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Tobo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800" w:right="221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</w:t>
      </w: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>Relatora</w:t>
      </w:r>
      <w:r>
        <w:rPr>
          <w:rFonts w:cs="Courier New" w:ascii="Courier New" w:hAnsi="Courier New"/>
          <w:b/>
          <w:i/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20" w:before="120" w:after="0"/>
        <w:ind w:right="43" w:hanging="0"/>
        <w:rPr>
          <w:rFonts w:ascii="Courier New" w:hAnsi="Courier New" w:cs="Courier New"/>
          <w:b/>
          <w:b/>
          <w:i/>
          <w:i/>
          <w:u w:val="single"/>
          <w:lang w:val="pt-PT"/>
        </w:rPr>
      </w:pPr>
      <w:r>
        <w:rPr>
          <w:rFonts w:cs="Courier New" w:ascii="Courier New" w:hAnsi="Courier New"/>
          <w:b/>
          <w:i/>
          <w:u w:val="single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right="43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right="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21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21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right="-21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21"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120" w:after="0"/>
        <w:ind w:left="2235" w:right="-21" w:hanging="435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p>
      <w:pPr>
        <w:pStyle w:val="Normal"/>
        <w:shd w:fill="FFFFFF" w:val="clear"/>
        <w:spacing w:lineRule="atLeast" w:line="320" w:before="120" w:after="0"/>
        <w:ind w:left="1800" w:right="-21" w:hanging="0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21:00Z</dcterms:created>
  <dc:creator>fclar</dc:creator>
  <dc:description/>
  <cp:keywords/>
  <dc:language>en-US</dc:language>
  <cp:lastModifiedBy>fclar</cp:lastModifiedBy>
  <dcterms:modified xsi:type="dcterms:W3CDTF">2008-05-12T12:33:00Z</dcterms:modified>
  <cp:revision>2</cp:revision>
  <dc:subject/>
  <dc:title/>
</cp:coreProperties>
</file>