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630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Zan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ma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 w:before="5" w:after="0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RELATOR    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dot"/>
          <w:tab w:val="left" w:pos="3005" w:leader="dot"/>
          <w:tab w:val="left" w:pos="4752" w:leader="dot"/>
        </w:tabs>
        <w:spacing w:lineRule="exact" w:line="37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64/89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T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“D"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/09/89</w:t>
        <w:br/>
        <w:t xml:space="preserve">                  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53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HISTÓRIC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5" w:before="480" w:after="0"/>
        <w:ind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rma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i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dont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4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50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75" w:after="0"/>
        <w:ind w:firstLine="19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ri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sert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3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964/89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FLS: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  <w:tab w:val="left" w:pos="8141" w:leader="dot"/>
        </w:tabs>
        <w:spacing w:lineRule="exact" w:line="254" w:before="1224" w:after="0"/>
        <w:ind w:left="4963" w:firstLine="1670"/>
        <w:rPr/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auto" w:line="36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ib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9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a, 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before="456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75" w:after="0"/>
        <w:ind w:firstLine="1944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in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mac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6" w:leader="dot"/>
        </w:tabs>
        <w:spacing w:before="437" w:after="0"/>
        <w:ind w:left="2170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437" w:after="0"/>
        <w:ind w:right="2495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</w:rPr>
        <w:tab/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Marcel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Gom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Sodré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180" w:leader="none"/>
        </w:tabs>
        <w:spacing w:before="43" w:after="0"/>
        <w:ind w:right="24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</w:t>
      </w:r>
      <w:r>
        <w:rPr>
          <w:rFonts w:cs="Arial" w:ascii="Arial" w:hAnsi="Arial"/>
          <w:b/>
          <w:i/>
          <w:lang w:val="en-US"/>
        </w:rPr>
        <w:tab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3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964/89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FLS: 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 w:before="254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4" w:before="475" w:after="0"/>
        <w:ind w:firstLine="19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75" w:after="0"/>
        <w:ind w:firstLine="1944"/>
        <w:jc w:val="both"/>
        <w:rPr/>
      </w:pPr>
      <w:r>
        <w:rPr/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475" w:after="0"/>
        <w:ind w:firstLine="19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6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92" w:after="0"/>
        <w:ind w:left="2160" w:right="339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6:00Z</dcterms:created>
  <dc:creator>fclar</dc:creator>
  <dc:description/>
  <cp:keywords/>
  <dc:language>en-US</dc:language>
  <cp:lastModifiedBy>fclar</cp:lastModifiedBy>
  <dcterms:modified xsi:type="dcterms:W3CDTF">2007-12-04T10:40:00Z</dcterms:modified>
  <cp:revision>2</cp:revision>
  <dc:subject/>
  <dc:title/>
</cp:coreProperties>
</file>