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529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8" w:leader="none"/>
        </w:tabs>
        <w:spacing w:lineRule="exact" w:line="360"/>
        <w:ind w:left="86" w:righ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n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1/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8" w:leader="none"/>
        </w:tabs>
        <w:spacing w:lineRule="exact" w:line="360"/>
        <w:ind w:left="86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os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n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Jp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XX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2" w:leader="none"/>
        </w:tabs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</w:t>
      </w:r>
      <w:r>
        <w:rPr>
          <w:rFonts w:cs="Courier New" w:ascii="Courier New" w:hAnsi="Courier New"/>
          <w:lang w:val="pt-PT"/>
        </w:rPr>
        <w:t xml:space="preserve">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4"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y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câ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 a s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r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, b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l 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,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E</w:t>
      </w:r>
      <w:r>
        <w:rPr>
          <w:rFonts w:cs="Courier New" w:ascii="Courier New" w:hAnsi="Courier New"/>
          <w:smallCaps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1/05/83,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o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92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d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éria aproveitados 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s 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08) 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58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, 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exact" w:line="360"/>
        <w:ind w:left="22" w:firstLine="2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da 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ão 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“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of.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yr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rro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zendes”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ão Profissional Plena em Mecânic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6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 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hão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”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é 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ada na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6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6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0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1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6" w:leader="none"/>
          <w:tab w:val="left" w:pos="9382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6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ign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ngu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ro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lineRule="exact" w:line="360"/>
        <w:ind w:left="1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lineRule="exact" w:line="360"/>
        <w:ind w:left="1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26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26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26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737/8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3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2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XIII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e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7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 9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479" w:leader="none"/>
        </w:tabs>
        <w:spacing w:lineRule="exact" w:line="360"/>
        <w:ind w:left="34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79" w:leader="none"/>
        </w:tabs>
        <w:spacing w:lineRule="exact" w:line="360"/>
        <w:ind w:left="3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SÃO DE CÂMARA</w:t>
      </w:r>
    </w:p>
    <w:p>
      <w:pPr>
        <w:pStyle w:val="Normal"/>
        <w:shd w:fill="FFFFFF" w:val="clear"/>
        <w:spacing w:lineRule="exact" w:line="360"/>
        <w:ind w:left="22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 D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a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e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 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 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Gé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 M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 dos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,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l 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right="5530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53" w:right="922" w:firstLine="128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3" w:right="922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1" w:firstLine="15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2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53:00Z</dcterms:created>
  <dc:creator>fclar</dc:creator>
  <dc:description/>
  <cp:keywords/>
  <dc:language>en-US</dc:language>
  <cp:lastModifiedBy>Fclar</cp:lastModifiedBy>
  <dcterms:modified xsi:type="dcterms:W3CDTF">2009-10-27T16:00:00Z</dcterms:modified>
  <cp:revision>5</cp:revision>
  <dc:subject/>
  <dc:title/>
</cp:coreProperties>
</file>