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20" w:hanging="16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620" w:hanging="16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620" w:hanging="16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right="-79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(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c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57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ia,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47/8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firstLine="17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5" w:hanging="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58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6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3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60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62" w:right="240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4. 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67" w:right="250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8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1051" w:after="0"/>
        <w:ind w:left="5328" w:right="1498" w:hanging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565" w:after="0"/>
        <w:ind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43" w:firstLine="2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92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2:00Z</dcterms:created>
  <dc:creator>FCLAR</dc:creator>
  <dc:description/>
  <cp:keywords/>
  <dc:language>en-US</dc:language>
  <cp:lastModifiedBy>FCLAR</cp:lastModifiedBy>
  <dcterms:modified xsi:type="dcterms:W3CDTF">2009-02-04T11:05:00Z</dcterms:modified>
  <cp:revision>1</cp:revision>
  <dc:subject/>
  <dc:title>CONSELHO ESTADUAL DE EDUCAÇÃO</dc:title>
</cp:coreProperties>
</file>