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65" w:right="605" w:firstLine="3168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ONSELHO ESTADUAL DE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mallCaps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605" w:hanging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>INTERESSADO</w:t>
      </w:r>
      <w:r>
        <w:rPr>
          <w:rFonts w:cs="Courier New" w:ascii="Courier New" w:hAnsi="Courier New"/>
          <w:lang w:val="pt-PT"/>
        </w:rPr>
        <w:t>: UNIV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RSIDADE ESTADUAL PAUL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JÚ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SQUITA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”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 – CEE 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o 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 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  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86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êu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h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êut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14" w:right="108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h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ecr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pela Re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quita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 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 Ro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8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432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w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heo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uimara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0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0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37" w:right="360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8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7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33:00Z</dcterms:created>
  <dc:creator>fclar</dc:creator>
  <dc:description/>
  <cp:keywords/>
  <dc:language>en-US</dc:language>
  <cp:lastModifiedBy>fclar</cp:lastModifiedBy>
  <dcterms:modified xsi:type="dcterms:W3CDTF">2009-10-23T16:51:00Z</dcterms:modified>
  <cp:revision>2</cp:revision>
  <dc:subject/>
  <dc:title/>
</cp:coreProperties>
</file>