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9" w:hanging="0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atLeast" w:line="24"/>
        <w:ind w:left="269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atLeast" w:line="24"/>
        <w:ind w:left="2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1730/88 (COGESP 820/88)</w:t>
      </w:r>
    </w:p>
    <w:p>
      <w:pPr>
        <w:pStyle w:val="Normal"/>
        <w:shd w:fill="FFFFFF" w:val="clear"/>
        <w:spacing w:lineRule="atLeast" w:line="24" w:before="5" w:after="0"/>
        <w:ind w:left="27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a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" w:before="5" w:after="0"/>
        <w:ind w:left="2340" w:hanging="2062"/>
        <w:rPr>
          <w:rFonts w:ascii="Courier New" w:hAnsi="Courier New" w:cs="Courier New"/>
          <w:spacing w:val="-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spacing w:val="-3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v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t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sti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8"/>
        </w:rPr>
        <w:t>E LA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Universida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á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gent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" w:before="5" w:after="0"/>
        <w:ind w:left="26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atLeast" w:line="24" w:before="10" w:after="0"/>
        <w:ind w:left="2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E 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6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E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4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211" w:after="0"/>
        <w:ind w:left="26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>1.</w:t>
      </w:r>
      <w:r>
        <w:rPr>
          <w:rFonts w:cs="Courier New" w:ascii="Courier New" w:hAnsi="Courier New"/>
          <w:spacing w:val="-22"/>
          <w:u w:val="single"/>
          <w:lang w:val="pt-PT"/>
        </w:rPr>
        <w:t>HISTÓRICO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22"/>
          <w:u w:val="single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374" w:after="0"/>
        <w:ind w:right="74"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1.1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0/08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Nat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-se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rFonts w:cs="Courier New" w:ascii="Courier New" w:hAnsi="Courier New"/>
        </w:rPr>
        <w:t>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pl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"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>tructor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</w:rPr>
        <w:t xml:space="preserve">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/06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ni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idad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a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n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ge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x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fissio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12" w:before="96" w:after="0"/>
        <w:ind w:left="254" w:firstLine="149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ordenad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onsi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p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dificaçõ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i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EE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n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hum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fet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nifeta-se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g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ig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Get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rg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oce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sado(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spacing w:lineRule="auto" w:line="312" w:before="96" w:after="0"/>
        <w:ind w:left="264" w:right="58" w:firstLine="149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1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e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x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o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á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sso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pens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GSP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0" w:leader="none"/>
        </w:tabs>
        <w:spacing w:lineRule="auto" w:line="312" w:before="96" w:after="0"/>
        <w:ind w:left="1742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cé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o(fls.03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0" w:leader="none"/>
        </w:tabs>
        <w:spacing w:lineRule="auto" w:line="312" w:before="96" w:after="0"/>
        <w:ind w:left="1930" w:hanging="18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certi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"Téc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struc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."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0" w:leader="none"/>
        </w:tabs>
        <w:spacing w:lineRule="auto" w:line="312" w:before="91" w:after="0"/>
        <w:ind w:left="1930" w:hanging="187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gramá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c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)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9" w:leader="none"/>
        </w:tabs>
        <w:spacing w:lineRule="auto" w:line="312" w:before="91" w:after="0"/>
        <w:ind w:left="254" w:right="86" w:firstLine="149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>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val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ss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312"/>
        <w:ind w:left="25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spacing w:lineRule="auto" w:line="312"/>
        <w:ind w:left="25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u w:val="single"/>
          <w:lang w:val="pt-PT"/>
        </w:rPr>
        <w:t>.APRECIAÇÃO:</w:t>
      </w:r>
    </w:p>
    <w:p>
      <w:pPr>
        <w:pStyle w:val="Normal"/>
        <w:shd w:fill="FFFFFF" w:val="clear"/>
        <w:spacing w:lineRule="auto" w:line="312"/>
        <w:ind w:left="250" w:right="10" w:firstLine="1498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auto" w:line="312"/>
        <w:ind w:left="250" w:right="10" w:firstLine="1498"/>
        <w:jc w:val="both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ol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4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a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fissionais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n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n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oc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e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l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v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5"/>
          <w:lang w:val="pt-PT"/>
        </w:rPr>
        <w:t>estabelecimentos de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fic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d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e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respec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t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den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tic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"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uto" w:line="360" w:before="182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730/88                        PARECER CEE N º 966/8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63" w:leader="none"/>
        </w:tabs>
        <w:spacing w:lineRule="auto" w:line="360" w:before="538" w:after="0"/>
        <w:ind w:left="0" w:right="24" w:firstLine="151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liminar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9/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ou varias escolas com as respectivas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teriorme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nform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8/86, 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um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õe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63" w:leader="none"/>
        </w:tabs>
        <w:spacing w:lineRule="auto" w:line="360" w:before="82" w:after="0"/>
        <w:ind w:left="0" w:firstLine="1517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G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Getu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á encarr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lang w:val="pt-PT"/>
        </w:rPr>
        <w:t xml:space="preserve">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f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fissiona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e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l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ô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letrotéc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ecâ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l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mecânic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63" w:leader="none"/>
        </w:tabs>
        <w:spacing w:lineRule="auto" w:line="360" w:before="86" w:after="0"/>
        <w:ind w:left="0" w:right="14" w:firstLine="1517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l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d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nd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"Ge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plo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G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, 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66" w:after="0"/>
        <w:ind w:left="3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51" w:after="0"/>
        <w:ind w:left="29" w:firstLine="14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4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ste P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dic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"Getuli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rg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ce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plo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if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dif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65" w:after="0"/>
        <w:ind w:left="10" w:hanging="0"/>
        <w:jc w:val="center"/>
        <w:rPr>
          <w:rFonts w:ascii="Courier New" w:hAnsi="Courier New" w:cs="Courier New"/>
          <w:spacing w:val="-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ou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365" w:after="0"/>
        <w:ind w:left="10" w:hanging="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922" w:right="1304" w:hanging="420"/>
        <w:rPr>
          <w:rFonts w:ascii="Courier New" w:hAnsi="Courier New" w:cs="Courier New"/>
          <w:spacing w:val="-7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Fr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1304" w:hanging="0"/>
        <w:rPr/>
      </w:pPr>
      <w:r>
        <w:rPr>
          <w:rFonts w:eastAsia="Courier New" w:cs="Courier New" w:ascii="Courier New" w:hAnsi="Courier New"/>
          <w:spacing w:val="75"/>
          <w:lang w:val="pt-PT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75"/>
          <w:lang w:val="pt-PT"/>
        </w:rPr>
        <w:t xml:space="preserve">Relator     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50" w:after="0"/>
        <w:jc w:val="center"/>
        <w:rPr/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235" w:after="0"/>
        <w:ind w:left="269" w:right="144" w:firstLine="9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22" w:after="0"/>
        <w:ind w:left="1195" w:hanging="0"/>
        <w:rPr>
          <w:rFonts w:ascii="Courier New" w:hAnsi="Courier New" w:cs="Courier New"/>
          <w:spacing w:val="-3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22" w:after="0"/>
        <w:ind w:left="1195" w:hanging="0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0" w:after="0"/>
        <w:ind w:left="2172" w:right="2285" w:hanging="420"/>
        <w:rPr>
          <w:rFonts w:ascii="Courier New" w:hAnsi="Courier New" w:cs="Courier New"/>
          <w:spacing w:val="-5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20" w:after="0"/>
        <w:ind w:right="2285" w:hanging="0"/>
        <w:rPr/>
      </w:pPr>
      <w:r>
        <w:rPr>
          <w:rFonts w:eastAsia="Courier New" w:cs="Courier New" w:ascii="Courier New" w:hAnsi="Courier New"/>
          <w:spacing w:val="-5"/>
          <w:lang w:val="pt-PT"/>
        </w:rPr>
        <w:t xml:space="preserve">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P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>dente</w:t>
      </w:r>
    </w:p>
    <w:p>
      <w:pPr>
        <w:pStyle w:val="Normal"/>
        <w:shd w:fill="FFFFFF" w:val="clear"/>
        <w:spacing w:lineRule="auto" w:line="360" w:before="20" w:after="0"/>
        <w:ind w:right="2285" w:hanging="0"/>
        <w:rPr>
          <w:vanish/>
          <w:highlight w:val="yellow"/>
        </w:rPr>
      </w:pP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2"/>
        </w:tabs>
        <w:ind w:left="1922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72"/>
        </w:tabs>
        <w:ind w:left="2172" w:hanging="420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37:00Z</dcterms:created>
  <dc:creator>iage</dc:creator>
  <dc:description/>
  <cp:keywords/>
  <dc:language>en-US</dc:language>
  <cp:lastModifiedBy>iage</cp:lastModifiedBy>
  <dcterms:modified xsi:type="dcterms:W3CDTF">2008-06-03T19:24:00Z</dcterms:modified>
  <cp:revision>2</cp:revision>
  <dc:subject/>
  <dc:title>CONSELHO STADUAL DE EDUCAÇÃO</dc:title>
</cp:coreProperties>
</file>