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Í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AZ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7/86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2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/>
        <w:ind w:left="24" w:right="14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í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5/horas-au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4/85, fez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pediat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pedia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24" w:right="29" w:firstLine="15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right="14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í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4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/>
        <w:ind w:right="14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4"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/>
        <w:ind w:left="3420" w:right="1541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7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8" w:after="0"/>
        <w:ind w:left="30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98" w:after="0"/>
        <w:ind w:left="259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30" w:after="0"/>
        <w:ind w:left="230" w:right="38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8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1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55" w:after="0"/>
        <w:ind w:left="25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exact" w:line="374" w:before="82" w:after="0"/>
        <w:ind w:right="101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68" w:after="0"/>
        <w:ind w:left="2170" w:right="101" w:firstLine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450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5:00Z</dcterms:created>
  <dc:creator>FCLAR</dc:creator>
  <dc:description/>
  <cp:keywords/>
  <dc:language>en-US</dc:language>
  <cp:lastModifiedBy>FCLAR</cp:lastModifiedBy>
  <dcterms:modified xsi:type="dcterms:W3CDTF">2009-02-04T10:34:00Z</dcterms:modified>
  <cp:revision>1</cp:revision>
  <dc:subject/>
  <dc:title/>
</cp:coreProperties>
</file>