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ESTADUAL DE EDUCAÇÃO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850/88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re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635.918.26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ões, 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22/88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glo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/Ativ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7/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4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7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920.000,00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l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io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4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7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123.928,00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7.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590.612,00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before="106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/8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98" w:after="0"/>
        <w:ind w:left="24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7.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616.000,00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ização 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7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.000,00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, portant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.250.54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049.78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200.758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5" w:after="0"/>
        <w:ind w:left="2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tividad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3, 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, 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1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". 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 mó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ca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2/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1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4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18/2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1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/Atividade/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/di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7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-1-83, 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, 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nda/d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/8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7" w:leader="none"/>
        </w:tabs>
        <w:spacing w:before="398" w:after="0"/>
        <w:ind w:left="24" w:firstLine="15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/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7" w:leader="none"/>
        </w:tabs>
        <w:spacing w:before="5" w:after="0"/>
        <w:ind w:left="24" w:firstLine="152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7" w:leader="none"/>
        </w:tabs>
        <w:spacing w:before="24" w:after="0"/>
        <w:ind w:left="24" w:firstLine="15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-se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  <w:softHyphen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4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: “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pro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24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ral - “As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24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cíficos - "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ais, propor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: centr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24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a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entes, propor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cent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ens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s, 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z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, seleção, 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n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/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38.0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ndas,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10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/8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4</w:t>
      </w:r>
    </w:p>
    <w:p>
      <w:pPr>
        <w:pStyle w:val="Normal"/>
        <w:shd w:fill="FFFFFF" w:val="clear"/>
        <w:spacing w:before="475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6.4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3.068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/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004.0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24.5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30.599.72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63.667.72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ob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136.000.000,00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23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613.000.000,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left="2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, 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: CONESP-Liquidante; DOP-Departam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-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s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23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24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 2.973.00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g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before="144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/8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8" w:leader="none"/>
        </w:tabs>
        <w:spacing w:before="475" w:after="0"/>
        <w:ind w:left="24" w:firstLine="152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8" w:leader="none"/>
        </w:tabs>
        <w:spacing w:before="24" w:after="0"/>
        <w:ind w:left="24" w:firstLine="152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24" w:firstLine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74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" w:firstLine="1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27, está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4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4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4.1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4" w:firstLine="15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eriores, dev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E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4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truçõ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n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63" w:leader="none"/>
          <w:tab w:val="left" w:pos="6341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/8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6</w:t>
      </w:r>
    </w:p>
    <w:p>
      <w:pPr>
        <w:pStyle w:val="Normal"/>
        <w:shd w:fill="FFFFFF" w:val="clear"/>
        <w:spacing w:before="34" w:after="0"/>
        <w:ind w:left="24" w:firstLine="15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34" w:after="0"/>
        <w:ind w:left="24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rre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4" w:firstLine="15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: 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34" w:after="0"/>
        <w:ind w:left="24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form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4" w:firstLine="15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3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ventiv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4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ossibil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ão-pi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st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24" w:firstLine="15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/ações, 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0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6245" w:leader="none"/>
        </w:tabs>
        <w:spacing w:before="264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/8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</w:t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6245" w:leader="none"/>
        </w:tabs>
        <w:spacing w:before="264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34" w:after="0"/>
        <w:ind w:left="24" w:firstLine="133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6524625" cy="541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4" w:after="0"/>
        <w:ind w:left="24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4" w:after="0"/>
        <w:ind w:left="24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4" w:after="0"/>
        <w:ind w:left="24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/8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8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5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3581400" cy="695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/8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9</w:t>
      </w:r>
    </w:p>
    <w:p>
      <w:pPr>
        <w:pStyle w:val="Normal"/>
        <w:shd w:fill="FFFFFF" w:val="clear"/>
        <w:ind w:left="24" w:hanging="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4" w:hanging="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945005</wp:posOffset>
                </wp:positionV>
                <wp:extent cx="6172200" cy="5342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4914900" cy="53435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0.7pt;mso-wrap-distance-left:1.9pt;mso-wrap-distance-right:1.9pt;mso-wrap-distance-top:0pt;mso-wrap-distance-bottom:0pt;margin-top:153.1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4914900" cy="53435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4" w:firstLine="15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8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/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/Metas/Açõe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dos, tere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q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adro-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00: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/8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557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– 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nseqüentemente, 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ção, 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re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, val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-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-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-Educação-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695.918.266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2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389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4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ind w:left="23" w:hanging="23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) 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aphael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rozz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cardua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ind w:left="23" w:hanging="23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Relatora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68/8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1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2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24" w:firstLine="15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4" w:firstLine="15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2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2340" w:right="297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509" w:after="0"/>
        <w:ind w:left="2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11" w:after="0"/>
        <w:ind w:left="2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-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" w:firstLine="1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8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" w:firstLine="1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-Exercí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695.918.266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-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/Ativ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23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–         </w:t>
      </w:r>
    </w:p>
    <w:p>
      <w:pPr>
        <w:pStyle w:val="Normal"/>
        <w:shd w:fill="FFFFFF" w:val="clear"/>
        <w:ind w:left="24" w:firstLine="123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.250.5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23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ind w:left="24" w:firstLine="123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463.667.72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4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136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4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5" w:after="0"/>
        <w:ind w:left="24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- 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260" w:hanging="0"/>
        <w:jc w:val="right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.559.918.26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- 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136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5" w:after="0"/>
        <w:ind w:left="24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4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.017.717,50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4" w:firstLine="12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678.200.75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4" w:firstLine="12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06" w:after="0"/>
        <w:ind w:left="24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24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before="144" w:after="0"/>
        <w:ind w:left="795" w:right="99" w:hanging="435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44" w:after="0"/>
        <w:ind w:left="360" w:right="99" w:hanging="0"/>
        <w:jc w:val="center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9"/>
        </w:tabs>
        <w:ind w:left="459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44:00Z</dcterms:created>
  <dc:creator>fclar</dc:creator>
  <dc:description/>
  <cp:keywords/>
  <dc:language>en-US</dc:language>
  <cp:lastModifiedBy>fclar</cp:lastModifiedBy>
  <dcterms:modified xsi:type="dcterms:W3CDTF">2008-06-03T23:44:00Z</dcterms:modified>
  <cp:revision>6</cp:revision>
  <dc:subject/>
  <dc:title/>
</cp:coreProperties>
</file>