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>CONSELHO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TADUAL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UCAÇÃ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u w:val="single"/>
          <w:lang w:val="pt-PT"/>
        </w:rPr>
        <w:t>O</w:t>
      </w:r>
    </w:p>
    <w:p>
      <w:pPr>
        <w:pStyle w:val="Normal"/>
        <w:shd w:fill="FFFFFF" w:val="clear"/>
        <w:spacing w:before="677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920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2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U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RUB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3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RS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65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36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             - </w:t>
      </w:r>
      <w:r>
        <w:rPr>
          <w:rFonts w:cs="Courier New" w:ascii="Courier New" w:hAnsi="Courier New"/>
          <w:smallCaps/>
          <w:lang w:val="pt-PT"/>
        </w:rPr>
        <w:t xml:space="preserve">CESG -             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/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518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3" w:before="86" w:after="0"/>
        <w:ind w:right="4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53" w:before="86" w:after="0"/>
        <w:ind w:right="4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U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RO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cisão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eção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zevedo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irm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fer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ícu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strál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66" w:after="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 w:before="151" w:after="0"/>
        <w:ind w:right="8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inc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sabel"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pital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 w:before="137" w:after="0"/>
        <w:ind w:right="6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sseg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loem"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iá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s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ú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si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 w:before="130" w:after="0"/>
        <w:ind w:right="2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3. 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iculou-se 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u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ury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nior H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h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choo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si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ali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l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l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ologi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53" w:before="115" w:after="0"/>
        <w:ind w:left="0" w:right="7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id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z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pô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rs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7" w:before="115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lê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PB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rcad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bil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n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p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to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zevedo"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53"/>
        <w:ind w:right="7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6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uarda 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rub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f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te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urante 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mestr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u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rub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g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ª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507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920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>9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          Fls. 02</w:t>
      </w:r>
    </w:p>
    <w:p>
      <w:pPr>
        <w:pStyle w:val="Normal"/>
        <w:shd w:fill="FFFFFF" w:val="clear"/>
        <w:tabs>
          <w:tab w:val="clear" w:pos="708"/>
          <w:tab w:val="left" w:pos="324" w:leader="none"/>
        </w:tabs>
        <w:spacing w:before="533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3" w:before="108" w:after="0"/>
        <w:ind w:right="2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53" w:before="108" w:after="0"/>
        <w:ind w:right="29"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culia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ol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eja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stráli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i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n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/8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3"/>
        <w:ind w:right="36"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g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basa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p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el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jeti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o, 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sor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3"/>
        <w:ind w:right="43"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nselh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strál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Bue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G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ia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gu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ce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icular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14" w:after="0"/>
        <w:ind w:firstLine="10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ít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-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strá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j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14" w:after="0"/>
        <w:ind w:firstLine="10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24" w:leader="none"/>
        </w:tabs>
        <w:spacing w:before="158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u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rub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strá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á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v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nvalidando-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lang w:val="pt-PT"/>
        </w:rPr>
        <w:t xml:space="preserve">zevedo”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e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p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z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as, 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rigatóri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828"/>
        <w:ind w:right="74" w:hanging="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SG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n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828"/>
        <w:ind w:right="7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CO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. D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920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969/84               Fls.03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03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82" w:before="310" w:after="0"/>
        <w:ind w:right="144"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43"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o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niz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i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be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ma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ur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ot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i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T. Di Di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spacing w:before="403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ões, 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67" w:before="360" w:after="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BEIL </w:t>
      </w:r>
      <w:r>
        <w:rPr>
          <w:rFonts w:cs="Courier New" w:ascii="Courier New" w:hAnsi="Courier New"/>
          <w:vanish/>
          <w:highlight w:val="yellow"/>
        </w:rPr>
        <w:t>&gt;&lt;&gt;&lt;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7" w:before="360" w:after="0"/>
        <w:ind w:left="36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973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u w:val="single"/>
          <w:lang w:val="pt-PT"/>
        </w:rPr>
        <w:t>DELIB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u w:val="single"/>
          <w:lang w:val="pt-PT"/>
        </w:rPr>
        <w:t>AÇÃO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u w:val="single"/>
          <w:lang w:val="pt-PT"/>
        </w:rPr>
        <w:t>O 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u w:val="single"/>
          <w:lang w:val="pt-PT"/>
        </w:rPr>
        <w:t>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3" w:before="367" w:after="0"/>
        <w:ind w:right="74"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3"/>
        <w:ind w:right="74" w:hanging="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squale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3"/>
        <w:ind w:right="7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3"/>
        <w:ind w:right="74" w:hanging="0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21:03:00Z</dcterms:created>
  <dc:creator>fclar</dc:creator>
  <dc:description/>
  <cp:keywords/>
  <dc:language>en-US</dc:language>
  <cp:lastModifiedBy>fclar</cp:lastModifiedBy>
  <dcterms:modified xsi:type="dcterms:W3CDTF">2009-10-22T21:35:00Z</dcterms:modified>
  <cp:revision>1</cp:revision>
  <dc:subject/>
  <dc:title>CONSELHO ESTADUAL DE EDUCAÇÃO</dc:title>
</cp:coreProperties>
</file>