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32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/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)</w:t>
      </w:r>
    </w:p>
    <w:p>
      <w:pPr>
        <w:pStyle w:val="Normal"/>
        <w:shd w:fill="FFFFFF" w:val="clear"/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INTERESSADO</w:t>
        <w:tab/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TON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O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  <w:tab/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é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  <w:br/>
        <w:t xml:space="preserve"> </w:t>
        <w:tab/>
        <w:tab/>
        <w:tab/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i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96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8 -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1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  <w:r>
        <w:rPr>
          <w:rFonts w:cs="Courier New" w:ascii="Courier New" w:hAnsi="Courier New"/>
          <w:b/>
          <w:u w:val="single"/>
        </w:rPr>
        <w:t>HISTÓRICO</w:t>
      </w:r>
      <w:r>
        <w:rPr>
          <w:rFonts w:cs="Courier New" w:ascii="Courier New" w:hAnsi="Courier New"/>
          <w:b/>
          <w:vanish/>
          <w:highlight w:val="yellow"/>
          <w:u w:val="single"/>
        </w:rPr>
        <w:t>&lt;&gt;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,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é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O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OSSO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-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a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eú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,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3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en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/10/6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ado u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n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z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- 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,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,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c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a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jud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ur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,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: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9"/>
          <w:tab w:val="right" w:pos="10773" w:leader="none"/>
        </w:tabs>
        <w:spacing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32/88</w:t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EC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6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773" w:leader="none"/>
        </w:tabs>
        <w:spacing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2.1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12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/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c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á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í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,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oneidade e brio, promovendo este aluno? Emite um parecer conclusivo, afirmando haver reunido o Conselho de Classe, sendo mantida a 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cisão de reten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À vista das informações da Escola e da análise da documentação apresentada, a DE pronunciou-se pelo não provimento do recurso interpo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,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i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2.1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,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,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ê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componente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á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,94 (três e noventa e qu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recuperação 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 obt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inal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igual ou supe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)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)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2.2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773" w:leader="none"/>
        </w:tabs>
        <w:spacing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32/88</w:t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EC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6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773" w:leader="none"/>
        </w:tabs>
        <w:spacing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g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ência de 15 (quinze) dias às aulas, como único motivo de sua retenção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p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d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2-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I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-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v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CLN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3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á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2- Com relação ao encaminhamento do processo ensino-aprendizagem, vemos que, por parte da escola, houve cumprimento das normas regimentais. Observa-se pelo histórico escolar, que o aluno participou das atividades de recuperação final dos bimestres e, que  a escola teve o cuidado de informar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õ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, 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d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in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u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í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. 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davia, não deixe de ser compreensível o inconformismo do pai quanto a reten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ã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en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ci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-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04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10/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a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receu à escola para comunicar-lhe o motivo da ausência de seu filho, por moti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o, so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-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to mais o aspecto pedagógico da questão, do que o legal, pois a reposição d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condições de acompanhamento da matéria.</w:t>
      </w:r>
      <w:r>
        <w:br w:type="page"/>
      </w:r>
    </w:p>
    <w:p>
      <w:pPr>
        <w:pStyle w:val="Normal"/>
        <w:shd w:fill="FFFFFF" w:val="clear"/>
        <w:tabs>
          <w:tab w:val="clear" w:pos="709"/>
          <w:tab w:val="right" w:pos="10773" w:leader="none"/>
        </w:tabs>
        <w:spacing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32/88</w:t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EC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6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773" w:leader="none"/>
        </w:tabs>
        <w:spacing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ntretanto, como a própria supervisão escolar observa, “seria temerário tomar sua ausência de 15 dias às aulas, como único motivo de sua re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mestres, com quase todas as notas no limite da promoção e com recuperação em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399530" cy="447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472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 xml:space="preserve">As dificuldades na matéria vêm desde a 5ª série, com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gu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sa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fig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before="12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3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  <w:r>
        <w:rPr>
          <w:rFonts w:cs="Courier New" w:ascii="Courier New" w:hAnsi="Courier New"/>
          <w:b/>
          <w:u w:val="single"/>
        </w:rPr>
        <w:t>U</w:t>
      </w: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S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Em face do exposto, nega-se provimento ao recurso impetrad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s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lang w:val="pt-PT"/>
        </w:rPr>
        <w:t>on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l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gio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773" w:leader="none"/>
        </w:tabs>
        <w:spacing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32/88</w:t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EC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6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773" w:leader="none"/>
        </w:tabs>
        <w:spacing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Salesiano Nossa Senhora Auxiliadora de Campinas, que ratificou a reten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NTONIO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OSS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a)Cons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IAR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GLÓRI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AR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E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IAS 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  <w:r>
        <w:rPr>
          <w:rFonts w:cs="Courier New" w:ascii="Courier New" w:hAnsi="Courier New"/>
          <w:b/>
          <w:i/>
          <w:lang w:val="pt-PT"/>
        </w:rPr>
        <w:t>PRADO</w:t>
      </w:r>
    </w:p>
    <w:p>
      <w:pPr>
        <w:pStyle w:val="Normal"/>
        <w:shd w:fill="FFFFFF" w:val="clear"/>
        <w:spacing w:before="120" w:after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>Rel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a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tor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a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b/>
          <w:b/>
          <w:i/>
          <w:i/>
          <w:u w:val="single"/>
          <w:lang w:val="pt-PT"/>
        </w:rPr>
      </w:pPr>
      <w:r>
        <w:rPr>
          <w:rFonts w:cs="Courier New" w:ascii="Courier New" w:hAnsi="Courier New"/>
          <w:b/>
          <w:i/>
          <w:u w:val="single"/>
          <w:lang w:val="pt-PT"/>
        </w:rPr>
      </w:r>
    </w:p>
    <w:p>
      <w:pPr>
        <w:pStyle w:val="Normal"/>
        <w:shd w:fill="FFFFFF" w:val="clear"/>
        <w:spacing w:before="120" w:after="0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D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°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1:53:00Z</dcterms:created>
  <dc:creator>iage</dc:creator>
  <dc:description/>
  <cp:keywords/>
  <dc:language>en-US</dc:language>
  <cp:lastModifiedBy>iage</cp:lastModifiedBy>
  <dcterms:modified xsi:type="dcterms:W3CDTF">2008-06-05T20:07:00Z</dcterms:modified>
  <cp:revision>8</cp:revision>
  <dc:subject/>
  <dc:title/>
</cp:coreProperties>
</file>